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firstLine="23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firstLine="23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firstLine="23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firstLine="234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ҚЫТАЙ  ТІЛІ</w:t>
      </w:r>
    </w:p>
    <w:p>
      <w:pPr>
        <w:pStyle w:val="Normal"/>
        <w:ind w:firstLine="286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汉语教程</w:t>
      </w:r>
    </w:p>
    <w:p>
      <w:pPr>
        <w:pStyle w:val="Normal"/>
        <w:ind w:firstLine="33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第二册</w:t>
      </w:r>
      <w:r>
        <w:rPr>
          <w:rFonts w:eastAsia="Times New Roman"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上</w:t>
      </w:r>
    </w:p>
    <w:p>
      <w:pPr>
        <w:pStyle w:val="Normal"/>
        <w:ind w:firstLine="286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Аударған: Әлімсейіт Әлімғазыұлы, Қайрат Ғабитханұлы </w:t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1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2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3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4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5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6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7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8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9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0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1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2-сабақ</w:t>
      </w:r>
    </w:p>
    <w:p>
      <w:pPr>
        <w:pStyle w:val="Normal"/>
        <w:ind w:firstLine="14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3-сабақ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-сабақ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-сабақ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1- сабақ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一，</w:t>
      </w:r>
      <w:r>
        <w:rPr>
          <w:sz w:val="28"/>
          <w:szCs w:val="28"/>
          <w:lang w:val="kk-KZ"/>
        </w:rPr>
        <w:t>Мәтін</w:t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二，</w:t>
      </w:r>
      <w:r>
        <w:rPr>
          <w:sz w:val="28"/>
          <w:szCs w:val="28"/>
          <w:lang w:val="kk-KZ"/>
        </w:rPr>
        <w:t>Жаңа сөздер: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лло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( көмекші сөз )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б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утбол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пай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орта мектеп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шетелге шығ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( үстеу )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алу, қабылда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тыныстау; айғайлау, шақыру</w:t>
      </w:r>
    </w:p>
    <w:p>
      <w:pPr>
        <w:pStyle w:val="Normal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ырғы (пейджер)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майдан</w:t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12. саяси заң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ұтылу, жеңілу</w:t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14.команда</w:t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15. жеңу</w:t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16.құттықта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( одағай )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шығ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тоефл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әлдеқашан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машина айда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мектеп бітіру, оқуын аяқта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емтихан; емтихан тапсыр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өту; арқылы</w:t>
      </w:r>
    </w:p>
    <w:p>
      <w:pPr>
        <w:pStyle w:val="Normal"/>
        <w:ind w:firstLine="140"/>
        <w:rPr/>
      </w:pPr>
      <w:r>
        <w:rPr>
          <w:sz w:val="28"/>
          <w:szCs w:val="28"/>
          <w:lang w:val="kk-KZ"/>
        </w:rPr>
        <w:t>25.емтихан алу, білім деңгейін сынау</w:t>
      </w:r>
    </w:p>
    <w:p>
      <w:pPr>
        <w:pStyle w:val="Normal"/>
        <w:ind w:firstLine="1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серік болу</w:t>
      </w:r>
    </w:p>
    <w:p>
      <w:pPr>
        <w:pStyle w:val="Normal"/>
        <w:ind w:firstLine="21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жаңа сөздер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п жарысы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кі газе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 сарайы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лімдеу; мәлімет</w:t>
      </w:r>
    </w:p>
    <w:p>
      <w:pPr>
        <w:pStyle w:val="Normal"/>
        <w:ind w:firstLine="1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7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三，</w:t>
      </w:r>
      <w:r>
        <w:rPr>
          <w:sz w:val="28"/>
          <w:szCs w:val="28"/>
          <w:lang w:val="kk-KZ"/>
        </w:rPr>
        <w:t>Түсіндірме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шақырдың б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лім біреуді пейджермен шақыру деген мағынаны білдіреді. Демеулік шылау«</w:t>
      </w:r>
      <w:r>
        <w:rPr>
          <w:sz w:val="28"/>
          <w:szCs w:val="28"/>
          <w:lang w:val="kk-KZ"/>
        </w:rPr>
        <w:t>吧</w:t>
      </w:r>
      <w:r>
        <w:rPr>
          <w:sz w:val="28"/>
          <w:szCs w:val="28"/>
          <w:lang w:val="kk-KZ"/>
        </w:rPr>
        <w:t>»сөзі бұл жерде сұрау интонациясын білдіреді.</w:t>
      </w:r>
    </w:p>
    <w:p>
      <w:pPr>
        <w:pStyle w:val="Normal"/>
        <w:ind w:firstLine="14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二）</w:t>
      </w:r>
      <w:r>
        <w:rPr>
          <w:sz w:val="28"/>
          <w:szCs w:val="28"/>
          <w:lang w:val="kk-KZ"/>
        </w:rPr>
        <w:t>сен тоефлге түсіп оқыған емессің бе?</w:t>
      </w:r>
    </w:p>
    <w:p>
      <w:pPr>
        <w:pStyle w:val="Normal"/>
        <w:ind w:firstLine="42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不是</w:t>
      </w:r>
      <w:r>
        <w:rPr>
          <w:sz w:val="28"/>
          <w:szCs w:val="28"/>
          <w:lang w:val="kk-KZ"/>
        </w:rPr>
        <w:t>.......</w:t>
      </w:r>
      <w:r>
        <w:rPr>
          <w:sz w:val="28"/>
          <w:szCs w:val="28"/>
          <w:lang w:val="kk-KZ"/>
        </w:rPr>
        <w:t>吗</w:t>
      </w:r>
      <w:r>
        <w:rPr>
          <w:sz w:val="28"/>
          <w:szCs w:val="28"/>
          <w:lang w:val="kk-KZ"/>
        </w:rPr>
        <w:t>»үлгісі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шешендік сұраулы сөйлем. Болымдылықты дәріптеп, жауап қайтаруды талап етпейді.</w:t>
      </w:r>
    </w:p>
    <w:p>
      <w:pPr>
        <w:pStyle w:val="Normal"/>
        <w:rPr/>
      </w:pPr>
      <w:r>
        <w:rPr>
          <w:sz w:val="28"/>
          <w:szCs w:val="28"/>
          <w:lang w:val="kk-KZ"/>
        </w:rPr>
        <w:t>（三）</w:t>
      </w:r>
      <w:r>
        <w:rPr>
          <w:sz w:val="28"/>
          <w:szCs w:val="28"/>
          <w:lang w:val="kk-KZ"/>
        </w:rPr>
        <w:t>Болымды-болымсыз сұраулы сөйлемде«</w:t>
      </w:r>
      <w:r>
        <w:rPr>
          <w:sz w:val="28"/>
          <w:szCs w:val="28"/>
          <w:lang w:val="kk-KZ"/>
        </w:rPr>
        <w:t>是不是</w:t>
      </w:r>
      <w:r>
        <w:rPr>
          <w:sz w:val="28"/>
          <w:szCs w:val="28"/>
          <w:lang w:val="kk-KZ"/>
        </w:rPr>
        <w:t>» баяндауыштың алдынан да, сөйлемнің басынан да, немесе сөйлемнің соңынан да келе береді.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四，</w:t>
      </w:r>
      <w:r>
        <w:rPr>
          <w:sz w:val="28"/>
          <w:szCs w:val="28"/>
          <w:lang w:val="kk-KZ"/>
        </w:rPr>
        <w:t>Грамма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一</w:t>
      </w:r>
      <w:r>
        <w:rPr>
          <w:sz w:val="28"/>
          <w:szCs w:val="28"/>
          <w:lang w:val="kk-KZ"/>
        </w:rPr>
        <w:t>)Демеулік шылау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(1)</w:t>
      </w:r>
    </w:p>
    <w:p>
      <w:pPr>
        <w:pStyle w:val="Normal"/>
        <w:ind w:firstLine="42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еулік шылау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 xml:space="preserve">» сөйлемнің соңынан келіп, болымды интонацияны білдіреді де сөйлемді аяқтау ролін атқарады. Әрі белгілі мерзім ішінде мәлім іс-қимылдың туылғандығын немесе мәлім жағдайдың болғандығын аңғартады.Төмендегі екі қатардағы сөйлемдерді салыстырып көріңде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мды - болымсыз сұраулы сөйлемнің үлгісі: «.....</w:t>
      </w:r>
      <w:r>
        <w:rPr>
          <w:sz w:val="28"/>
          <w:szCs w:val="28"/>
          <w:lang w:val="kk-KZ"/>
        </w:rPr>
        <w:t>了</w:t>
      </w:r>
      <w:r>
        <w:rPr>
          <w:rFonts w:ascii="宋体;SimSun" w:hAnsi="宋体;SimSun" w:cs="宋体;SimSun"/>
          <w:sz w:val="28"/>
          <w:szCs w:val="28"/>
          <w:lang w:val="kk-KZ"/>
        </w:rPr>
        <w:t>﹢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没有</w:t>
      </w:r>
      <w:r>
        <w:rPr>
          <w:sz w:val="28"/>
          <w:szCs w:val="28"/>
          <w:lang w:val="kk-KZ"/>
        </w:rPr>
        <w:t>? »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还没有</w:t>
      </w:r>
      <w:r>
        <w:rPr>
          <w:sz w:val="28"/>
          <w:szCs w:val="28"/>
          <w:lang w:val="kk-KZ"/>
        </w:rPr>
        <w:t>......</w:t>
      </w:r>
      <w:r>
        <w:rPr>
          <w:sz w:val="28"/>
          <w:szCs w:val="28"/>
          <w:lang w:val="kk-KZ"/>
        </w:rPr>
        <w:t>呢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стің қазір әлі басталмағандығын немесе әлі аяқталмағандығын білдіреді де таяуда басталатындығын немесе аяқталатындығын аңғартады.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0"/>
        <w:rPr/>
      </w:pPr>
      <w:r>
        <w:rPr>
          <w:sz w:val="28"/>
          <w:szCs w:val="28"/>
          <w:lang w:val="kk-KZ"/>
        </w:rPr>
        <w:t>Етістіктің алдынан «</w:t>
      </w:r>
      <w:r>
        <w:rPr>
          <w:sz w:val="28"/>
          <w:szCs w:val="28"/>
          <w:lang w:val="kk-KZ"/>
        </w:rPr>
        <w:t>没有</w:t>
      </w:r>
      <w:r>
        <w:rPr>
          <w:sz w:val="28"/>
          <w:szCs w:val="28"/>
          <w:lang w:val="kk-KZ"/>
        </w:rPr>
        <w:t>» келіп болымсыздық мағынаны білдіргенде, сөйлем соңынан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сөзі жұмсалмайды.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 «</w:t>
      </w:r>
      <w:r>
        <w:rPr>
          <w:sz w:val="28"/>
          <w:szCs w:val="28"/>
          <w:lang w:val="kk-KZ"/>
        </w:rPr>
        <w:t>再</w:t>
      </w:r>
      <w:r>
        <w:rPr>
          <w:sz w:val="28"/>
          <w:szCs w:val="28"/>
          <w:lang w:val="kk-KZ"/>
        </w:rPr>
        <w:t>» және «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firstLine="560"/>
        <w:rPr/>
      </w:pPr>
      <w:r>
        <w:rPr>
          <w:sz w:val="28"/>
          <w:szCs w:val="28"/>
          <w:lang w:val="kk-KZ"/>
        </w:rPr>
        <w:t>Үстеу«</w:t>
      </w:r>
      <w:r>
        <w:rPr>
          <w:sz w:val="28"/>
          <w:szCs w:val="28"/>
          <w:lang w:val="kk-KZ"/>
        </w:rPr>
        <w:t>再</w:t>
      </w:r>
      <w:r>
        <w:rPr>
          <w:sz w:val="28"/>
          <w:szCs w:val="28"/>
          <w:lang w:val="kk-KZ"/>
        </w:rPr>
        <w:t>» мен «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» сөзі етістіктің алдынан пысықтауыш болып келгенде іс-қимылдың немесе жағдайдың қайталанатындығын білдіреді. Айырмашылығы: «</w:t>
      </w:r>
      <w:r>
        <w:rPr>
          <w:sz w:val="28"/>
          <w:szCs w:val="28"/>
          <w:lang w:val="kk-KZ"/>
        </w:rPr>
        <w:t>再</w:t>
      </w:r>
      <w:r>
        <w:rPr>
          <w:sz w:val="28"/>
          <w:szCs w:val="28"/>
          <w:lang w:val="kk-KZ"/>
        </w:rPr>
        <w:t>» әлі қайталанбаған іс-қимылды немесе жағдайды білдірсе «</w:t>
      </w:r>
      <w:r>
        <w:rPr>
          <w:sz w:val="28"/>
          <w:szCs w:val="28"/>
          <w:lang w:val="kk-KZ"/>
        </w:rPr>
        <w:t>又</w:t>
      </w:r>
      <w:r>
        <w:rPr>
          <w:sz w:val="28"/>
          <w:szCs w:val="28"/>
          <w:lang w:val="kk-KZ"/>
        </w:rPr>
        <w:t>»  қайталанған іс-қимылды немесе жағдайды білдіреді.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五，</w:t>
      </w:r>
      <w:r>
        <w:rPr>
          <w:sz w:val="28"/>
          <w:szCs w:val="28"/>
          <w:lang w:val="kk-KZ"/>
        </w:rPr>
        <w:t xml:space="preserve">Жаттығу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етик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>Дыбыстар мен тондарды айыру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буындарды жалғап оқу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нерлеп оқу</w:t>
      </w:r>
    </w:p>
    <w:p>
      <w:pPr>
        <w:pStyle w:val="Normal"/>
        <w:rPr/>
      </w:pPr>
      <w:r>
        <w:rPr>
          <w:sz w:val="28"/>
          <w:szCs w:val="28"/>
          <w:lang w:val="kk-KZ"/>
        </w:rPr>
        <w:t>（二）</w:t>
      </w:r>
      <w:r>
        <w:rPr>
          <w:sz w:val="28"/>
          <w:szCs w:val="28"/>
          <w:lang w:val="kk-KZ"/>
        </w:rPr>
        <w:t>Алмастырып қолд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三）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здерді таңдап бос орындарды тол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四）</w:t>
      </w:r>
      <w:r>
        <w:rPr>
          <w:sz w:val="28"/>
          <w:szCs w:val="28"/>
          <w:lang w:val="kk-KZ"/>
        </w:rPr>
        <w:t>Көрсетілген үлгіге еліктеп сөйлем құрау</w:t>
      </w:r>
    </w:p>
    <w:p>
      <w:pPr>
        <w:pStyle w:val="Normal"/>
        <w:rPr/>
      </w:pPr>
      <w:r>
        <w:rPr>
          <w:sz w:val="28"/>
          <w:szCs w:val="28"/>
          <w:lang w:val="kk-KZ"/>
        </w:rPr>
        <w:t>（五）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还没有</w:t>
      </w:r>
      <w:r>
        <w:rPr>
          <w:sz w:val="28"/>
          <w:szCs w:val="28"/>
          <w:lang w:val="kk-KZ"/>
        </w:rPr>
        <w:t>......</w:t>
      </w:r>
      <w:r>
        <w:rPr>
          <w:sz w:val="28"/>
          <w:szCs w:val="28"/>
          <w:lang w:val="kk-KZ"/>
        </w:rPr>
        <w:t>呢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» - ні қолданып жауап қайта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六）</w:t>
      </w:r>
      <w:r>
        <w:rPr>
          <w:sz w:val="28"/>
          <w:szCs w:val="28"/>
          <w:lang w:val="kk-KZ"/>
        </w:rPr>
        <w:t>Бос орындарды толтыру</w:t>
      </w:r>
    </w:p>
    <w:p>
      <w:pPr>
        <w:pStyle w:val="Normal"/>
        <w:rPr/>
      </w:pPr>
      <w:r>
        <w:rPr>
          <w:sz w:val="28"/>
          <w:szCs w:val="28"/>
          <w:lang w:val="kk-KZ"/>
        </w:rPr>
        <w:t>（七）</w:t>
      </w:r>
      <w:r>
        <w:rPr>
          <w:sz w:val="28"/>
          <w:szCs w:val="28"/>
          <w:lang w:val="kk-KZ"/>
        </w:rPr>
        <w:t>Диалогтарды аяқтау</w:t>
      </w:r>
    </w:p>
    <w:p>
      <w:pPr>
        <w:pStyle w:val="Normal"/>
        <w:rPr/>
      </w:pPr>
      <w:r>
        <w:rPr>
          <w:sz w:val="28"/>
          <w:szCs w:val="28"/>
          <w:lang w:val="kk-KZ"/>
        </w:rPr>
        <w:t>（八）</w:t>
      </w:r>
      <w:r>
        <w:rPr>
          <w:sz w:val="28"/>
          <w:szCs w:val="28"/>
          <w:lang w:val="kk-KZ"/>
        </w:rPr>
        <w:t>Қате сөйлемдерді дұрыстау</w:t>
      </w:r>
    </w:p>
    <w:p>
      <w:pPr>
        <w:pStyle w:val="Normal"/>
        <w:rPr/>
      </w:pPr>
      <w:r>
        <w:rPr>
          <w:sz w:val="28"/>
          <w:szCs w:val="28"/>
          <w:lang w:val="kk-KZ"/>
        </w:rPr>
        <w:t>（九）</w:t>
      </w:r>
      <w:r>
        <w:rPr>
          <w:sz w:val="28"/>
          <w:szCs w:val="28"/>
          <w:lang w:val="kk-KZ"/>
        </w:rPr>
        <w:t>Дұрыс жауабын таңдап жауап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十）</w:t>
      </w:r>
      <w:r>
        <w:rPr>
          <w:sz w:val="28"/>
          <w:szCs w:val="28"/>
          <w:lang w:val="kk-KZ"/>
        </w:rPr>
        <w:t>Сөйлеуге жаттығу(диалог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манда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скер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ұзау, асық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十一）</w:t>
      </w:r>
      <w:r>
        <w:rPr>
          <w:sz w:val="28"/>
          <w:szCs w:val="28"/>
          <w:lang w:val="kk-KZ"/>
        </w:rPr>
        <w:t>Оқу</w:t>
      </w:r>
    </w:p>
    <w:p>
      <w:pPr>
        <w:pStyle w:val="Normal"/>
        <w:rPr/>
      </w:pPr>
      <w:r>
        <w:rPr>
          <w:sz w:val="28"/>
          <w:szCs w:val="28"/>
          <w:lang w:val="kk-KZ"/>
        </w:rPr>
        <w:t>（十二）</w:t>
      </w:r>
      <w:r>
        <w:rPr>
          <w:sz w:val="28"/>
          <w:szCs w:val="28"/>
          <w:lang w:val="kk-KZ"/>
        </w:rPr>
        <w:t>Иероглифтерді жа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2- сабақ</w:t>
      </w:r>
    </w:p>
    <w:p>
      <w:pPr>
        <w:pStyle w:val="Normal"/>
        <w:ind w:firstLine="700"/>
        <w:rPr/>
      </w:pPr>
      <w:r>
        <w:rPr>
          <w:sz w:val="28"/>
          <w:szCs w:val="28"/>
          <w:lang w:val="kk-KZ"/>
        </w:rPr>
        <w:t>一，</w:t>
      </w:r>
      <w:r>
        <w:rPr>
          <w:sz w:val="28"/>
          <w:szCs w:val="28"/>
          <w:lang w:val="kk-KZ"/>
        </w:rPr>
        <w:t>Мәтін</w:t>
      </w:r>
    </w:p>
    <w:p>
      <w:pPr>
        <w:pStyle w:val="Normal"/>
        <w:ind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二，</w:t>
      </w:r>
      <w:r>
        <w:rPr>
          <w:sz w:val="28"/>
          <w:szCs w:val="28"/>
          <w:lang w:val="kk-KZ"/>
        </w:rPr>
        <w:t>Жаңа сөздер: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у; тарт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ш, құрсақ 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ты, мықты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өлшер сөз)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ық 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ыр еті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қас адам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ықтау, анализ жаса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ан соң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сер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дәрет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у, ие бол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ндет, аур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тиже, нәтижесі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val="kk-KZ"/>
        </w:rPr>
        <w:t>қорыту, сіңір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у; аш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ру, науқас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қас адам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а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зу, жабырқау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-күй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а/ме, -па/пе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, дегенмен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val="kk-KZ"/>
        </w:rPr>
        <w:t>өйткені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lang w:val="kk-KZ"/>
        </w:rPr>
        <w:t>сондықтан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ай, зал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 кеші, би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Қосымша жаңа сөздер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цер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шина шырғалаңы, машина оқиғас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өлшер сөз)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三，</w:t>
      </w:r>
      <w:r>
        <w:rPr>
          <w:sz w:val="28"/>
          <w:szCs w:val="28"/>
          <w:lang w:val="kk-KZ"/>
        </w:rPr>
        <w:t>Түсіндірме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一）</w:t>
      </w:r>
      <w:r>
        <w:rPr>
          <w:sz w:val="28"/>
          <w:szCs w:val="28"/>
          <w:lang w:val="kk-KZ"/>
        </w:rPr>
        <w:t>Не болды?</w:t>
      </w:r>
    </w:p>
    <w:p>
      <w:pPr>
        <w:pStyle w:val="Normal"/>
        <w:ind w:left="779"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ған оқиғаның барысын, себеп-салдарын ұғысқанда «</w:t>
      </w:r>
      <w:r>
        <w:rPr>
          <w:sz w:val="28"/>
          <w:szCs w:val="28"/>
          <w:lang w:val="kk-KZ"/>
        </w:rPr>
        <w:t>怎么了</w:t>
      </w:r>
      <w:r>
        <w:rPr>
          <w:sz w:val="28"/>
          <w:szCs w:val="28"/>
          <w:lang w:val="kk-KZ"/>
        </w:rPr>
        <w:t>» жұмсалады. Мысал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Балық пен сиыр етінен аздап ғана жедім.</w:t>
      </w:r>
    </w:p>
    <w:p>
      <w:pPr>
        <w:pStyle w:val="Normal"/>
        <w:ind w:left="779"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 – толықтауышты сөз тіркесінің алдынан келіп, іс-қимылдың қамтитын көлемінің шағын, сан мөлшерінің аз екендігін білдіреді. Мысалы: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三</w:t>
      </w:r>
      <w:r>
        <w:rPr>
          <w:sz w:val="28"/>
          <w:szCs w:val="28"/>
          <w:lang w:val="kk-KZ"/>
        </w:rPr>
        <w:t>)Көңіліңді бұзба.</w:t>
      </w:r>
    </w:p>
    <w:p>
      <w:pPr>
        <w:pStyle w:val="Normal"/>
        <w:ind w:left="779" w:firstLine="420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别</w:t>
      </w:r>
      <w:r>
        <w:rPr>
          <w:sz w:val="28"/>
          <w:szCs w:val="28"/>
          <w:lang w:val="kk-KZ"/>
        </w:rPr>
        <w:t>......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ауызекі тілде жұмсалып жұбатуды және ақыл айтуды білдіреді. Мысалы:</w:t>
      </w:r>
    </w:p>
    <w:p>
      <w:pPr>
        <w:pStyle w:val="Normal"/>
        <w:ind w:left="780" w:hanging="0"/>
        <w:jc w:val="left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四</w:t>
      </w:r>
      <w:r>
        <w:rPr>
          <w:sz w:val="28"/>
          <w:szCs w:val="28"/>
          <w:lang w:val="kk-KZ"/>
        </w:rPr>
        <w:t>)Еркін біріккен етістіктердің қосарлану формас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АВ». Мысалы: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四，</w:t>
      </w:r>
      <w:r>
        <w:rPr>
          <w:sz w:val="28"/>
          <w:szCs w:val="28"/>
          <w:lang w:val="kk-KZ"/>
        </w:rPr>
        <w:t>Грамматика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（一）</w:t>
      </w:r>
      <w:r>
        <w:rPr>
          <w:sz w:val="28"/>
          <w:szCs w:val="28"/>
          <w:lang w:val="kk-KZ"/>
        </w:rPr>
        <w:t>Іс-қимылдың аяқталуы: етістік +</w:t>
      </w:r>
      <w:r>
        <w:rPr>
          <w:sz w:val="28"/>
          <w:szCs w:val="28"/>
          <w:lang w:val="kk-KZ"/>
        </w:rPr>
        <w:t>了</w:t>
      </w:r>
    </w:p>
    <w:p>
      <w:pPr>
        <w:pStyle w:val="Normal"/>
        <w:ind w:left="779"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тің соңынан шақтық шылау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келіп іс-қимылдың аяқталғандығын білдіреді. Мысал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V +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толықтауышты талап етіп келгенде, толықтауыштың алдынан мөлшер сөз немесе басқа сөз келіп анықтауыш болады. Мысал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толықтауыштың алдынан мөлшер сөз немесе анықтауыш келмесе онда сөйлем соңынан демеулік шылау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жұмсалғанда ғана сөйлем бола алады. Сөйлемнің қызметі басқалардың көңіл бөлуі үшін белгілі ақпаратты жеткізу болып табылады. Мысалы:</w:t>
      </w:r>
    </w:p>
    <w:p>
      <w:pPr>
        <w:pStyle w:val="Normal"/>
        <w:ind w:left="779"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толықтауыштың алдынан не мөлшер сөз не басқа анықтауыш келмесе, сондай-ақ сөйлем соңынан демеулік шылау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 xml:space="preserve">» да келмесе, онда, сөзсіз, соңынан етістік немесе сөйлемше келіп, бірінші іс-қимылдан соң екінші іс-қимылдың іле-шала орындалғандығын білдіреді. Мысалы: </w:t>
      </w:r>
    </w:p>
    <w:p>
      <w:pPr>
        <w:pStyle w:val="Normal"/>
        <w:ind w:left="779" w:firstLine="5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42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у: тіркемелі етістікті сөйлемде бірінші етістіктен соң 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>» келмейді. Мысалы:</w:t>
      </w:r>
    </w:p>
    <w:p>
      <w:pPr>
        <w:pStyle w:val="Normal"/>
        <w:ind w:left="779" w:firstLine="42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мды болымсыз сұраулы сөйлемнің формасы: «</w:t>
      </w:r>
      <w:r>
        <w:rPr>
          <w:sz w:val="28"/>
          <w:szCs w:val="28"/>
          <w:lang w:val="kk-KZ"/>
        </w:rPr>
        <w:t>.....</w:t>
      </w:r>
      <w:r>
        <w:rPr>
          <w:sz w:val="28"/>
          <w:szCs w:val="28"/>
          <w:lang w:val="kk-KZ"/>
        </w:rPr>
        <w:t>了没</w:t>
      </w:r>
      <w:r>
        <w:rPr>
          <w:sz w:val="28"/>
          <w:szCs w:val="28"/>
          <w:lang w:val="kk-KZ"/>
        </w:rPr>
        <w:t>`</w:t>
      </w:r>
      <w:r>
        <w:rPr>
          <w:sz w:val="28"/>
          <w:szCs w:val="28"/>
          <w:lang w:val="kk-KZ"/>
        </w:rPr>
        <w:t>有？</w:t>
      </w:r>
      <w:r>
        <w:rPr>
          <w:sz w:val="28"/>
          <w:szCs w:val="28"/>
          <w:lang w:val="kk-KZ"/>
        </w:rPr>
        <w:t>» немесе «V +</w:t>
      </w:r>
      <w:r>
        <w:rPr>
          <w:sz w:val="28"/>
          <w:szCs w:val="28"/>
          <w:lang w:val="kk-KZ"/>
        </w:rPr>
        <w:t>没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有</w:t>
      </w:r>
      <w:r>
        <w:rPr>
          <w:sz w:val="28"/>
          <w:szCs w:val="28"/>
          <w:lang w:val="kk-KZ"/>
        </w:rPr>
        <w:t>)+V ». Мысал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56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мсыз формасы – етістіктің алдынан «</w:t>
      </w:r>
      <w:r>
        <w:rPr>
          <w:sz w:val="28"/>
          <w:szCs w:val="28"/>
          <w:lang w:val="kk-KZ"/>
        </w:rPr>
        <w:t>没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有</w:t>
      </w:r>
      <w:r>
        <w:rPr>
          <w:sz w:val="28"/>
          <w:szCs w:val="28"/>
          <w:lang w:val="kk-KZ"/>
        </w:rPr>
        <w:t>)» келуі арқылы жасалады да етістіктің соңынан «</w:t>
      </w:r>
      <w:r>
        <w:rPr>
          <w:sz w:val="28"/>
          <w:szCs w:val="28"/>
          <w:lang w:val="kk-KZ"/>
        </w:rPr>
        <w:t>了</w:t>
      </w:r>
      <w:r>
        <w:rPr>
          <w:sz w:val="28"/>
          <w:szCs w:val="28"/>
          <w:lang w:val="kk-KZ"/>
        </w:rPr>
        <w:t xml:space="preserve">» шылауын қолдануға болмайды. Мысалы: 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.......дықтан.....,....ғандығы себептен......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因为</w:t>
      </w:r>
      <w:r>
        <w:rPr>
          <w:sz w:val="28"/>
          <w:szCs w:val="28"/>
          <w:lang w:val="kk-KZ"/>
        </w:rPr>
        <w:t>.....</w:t>
      </w:r>
      <w:r>
        <w:rPr>
          <w:sz w:val="28"/>
          <w:szCs w:val="28"/>
          <w:lang w:val="kk-KZ"/>
        </w:rPr>
        <w:t>所以</w:t>
      </w:r>
      <w:r>
        <w:rPr>
          <w:sz w:val="28"/>
          <w:szCs w:val="28"/>
          <w:lang w:val="kk-KZ"/>
        </w:rPr>
        <w:t>......</w:t>
      </w:r>
      <w:r>
        <w:rPr>
          <w:sz w:val="28"/>
          <w:szCs w:val="28"/>
          <w:lang w:val="kk-KZ"/>
        </w:rPr>
        <w:t xml:space="preserve"> » себеп-салдарлы құрмалас сөйлемдерді байланыстырады да болмыстың себеп-салдарын білдіреді. Мысал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420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因为</w:t>
      </w:r>
      <w:r>
        <w:rPr>
          <w:sz w:val="28"/>
          <w:szCs w:val="28"/>
          <w:lang w:val="kk-KZ"/>
        </w:rPr>
        <w:t>» мен «</w:t>
      </w:r>
      <w:r>
        <w:rPr>
          <w:sz w:val="28"/>
          <w:szCs w:val="28"/>
          <w:lang w:val="kk-KZ"/>
        </w:rPr>
        <w:t>所以</w:t>
      </w:r>
      <w:r>
        <w:rPr>
          <w:sz w:val="28"/>
          <w:szCs w:val="28"/>
          <w:lang w:val="kk-KZ"/>
        </w:rPr>
        <w:t>» сөздерін жеке-жеке қолдануға болады. «</w:t>
      </w:r>
      <w:r>
        <w:rPr>
          <w:sz w:val="28"/>
          <w:szCs w:val="28"/>
          <w:lang w:val="kk-KZ"/>
        </w:rPr>
        <w:t>因为</w:t>
      </w:r>
      <w:r>
        <w:rPr>
          <w:sz w:val="28"/>
          <w:szCs w:val="28"/>
          <w:lang w:val="kk-KZ"/>
        </w:rPr>
        <w:t>» себепті, «</w:t>
      </w:r>
      <w:r>
        <w:rPr>
          <w:sz w:val="28"/>
          <w:szCs w:val="28"/>
          <w:lang w:val="kk-KZ"/>
        </w:rPr>
        <w:t>所以</w:t>
      </w:r>
      <w:r>
        <w:rPr>
          <w:sz w:val="28"/>
          <w:szCs w:val="28"/>
          <w:lang w:val="kk-KZ"/>
        </w:rPr>
        <w:t>» салдарды білдіреді. Мысалы: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五，</w:t>
      </w:r>
      <w:r>
        <w:rPr>
          <w:sz w:val="28"/>
          <w:szCs w:val="28"/>
          <w:lang w:val="kk-KZ"/>
        </w:rPr>
        <w:t>Жаттығ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（一）</w:t>
      </w:r>
      <w:r>
        <w:rPr>
          <w:sz w:val="28"/>
          <w:szCs w:val="28"/>
          <w:lang w:val="kk-KZ"/>
        </w:rPr>
        <w:t>Фонетика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ыбыстар мен тондарды айыр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өп буындарды жалғап оқ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әнерлеп оқ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Алмастырып қолдан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三</w:t>
      </w:r>
      <w:r>
        <w:rPr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四</w:t>
      </w:r>
      <w:r>
        <w:rPr>
          <w:sz w:val="28"/>
          <w:szCs w:val="28"/>
          <w:lang w:val="kk-KZ"/>
        </w:rPr>
        <w:t>) Еліктеп сөйлем құр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五</w:t>
      </w:r>
      <w:r>
        <w:rPr>
          <w:sz w:val="28"/>
          <w:szCs w:val="28"/>
          <w:lang w:val="kk-KZ"/>
        </w:rPr>
        <w:t>)Жақшаның ішіндегі сөйлемдердің лайықты орнын таңд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六</w:t>
      </w:r>
      <w:r>
        <w:rPr>
          <w:sz w:val="28"/>
          <w:szCs w:val="28"/>
          <w:lang w:val="kk-KZ"/>
        </w:rPr>
        <w:t>) 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- ды қолданып сөйлемді аяқт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七</w:t>
      </w:r>
      <w:r>
        <w:rPr>
          <w:sz w:val="28"/>
          <w:szCs w:val="28"/>
          <w:lang w:val="kk-KZ"/>
        </w:rPr>
        <w:t>)диалогтарды аяқт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八</w:t>
      </w:r>
      <w:r>
        <w:rPr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九</w:t>
      </w:r>
      <w:r>
        <w:rPr>
          <w:sz w:val="28"/>
          <w:szCs w:val="28"/>
          <w:lang w:val="kk-KZ"/>
        </w:rPr>
        <w:t>)Нақты жағдайларға сай жауап бе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十</w:t>
      </w:r>
      <w:r>
        <w:rPr>
          <w:sz w:val="28"/>
          <w:szCs w:val="28"/>
          <w:lang w:val="kk-KZ"/>
        </w:rPr>
        <w:t>)Тіл ұстарт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өңіл аул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2.Көңіл сұр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3.Рұқсат сұр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十一</w:t>
      </w:r>
      <w:r>
        <w:rPr>
          <w:sz w:val="28"/>
          <w:szCs w:val="28"/>
          <w:lang w:val="kk-KZ"/>
        </w:rPr>
        <w:t>)Оқ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十二</w:t>
      </w:r>
      <w:r>
        <w:rPr>
          <w:sz w:val="28"/>
          <w:szCs w:val="28"/>
          <w:lang w:val="kk-KZ"/>
        </w:rPr>
        <w:t>)Иероглифтерді жаз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            мұрын           бет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            құлақ            ауыз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н            тіс               мойын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            білек             құйрық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              бел              балтыр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             қол              саусақ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3 – сабақ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一，</w:t>
      </w:r>
      <w:r>
        <w:rPr>
          <w:sz w:val="28"/>
          <w:szCs w:val="28"/>
          <w:lang w:val="kk-KZ"/>
        </w:rPr>
        <w:t>Мәтін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二，</w:t>
      </w:r>
      <w:r>
        <w:rPr>
          <w:sz w:val="28"/>
          <w:szCs w:val="28"/>
          <w:lang w:val="kk-KZ"/>
        </w:rPr>
        <w:t>Жаңа сөздер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ан қайт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өлшер сөз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қ бөлме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н бөлме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залық бөлмесі; әжетхана </w:t>
      </w:r>
    </w:p>
    <w:p>
      <w:pPr>
        <w:pStyle w:val="Normal"/>
        <w:ind w:left="779" w:firstLine="140"/>
        <w:rPr/>
      </w:pPr>
      <w:r>
        <w:rPr>
          <w:sz w:val="28"/>
          <w:szCs w:val="28"/>
          <w:lang w:val="kk-KZ"/>
        </w:rPr>
        <w:t>Саулық; таза, тазалық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 үй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 жақ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ендасы, жал ақысы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 жер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йғару, бекім жаса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 ақысы, арендас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ылдас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изитка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гер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на / қана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...болса да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...-ақ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ңірек, айнала, маңай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шаған орта, орта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мөлшер сөз)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ен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анспорт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айл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тына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ғамдық, әлеуметтік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ялдама, станция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сы, жан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ң, төңірек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орт сарайы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жаңа сөздер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у, ұғ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жай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ту, аяқтал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у, сына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ыналы, мәнді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; сағын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у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ал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мөлшер сөз)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идео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三，</w:t>
      </w:r>
      <w:r>
        <w:rPr>
          <w:sz w:val="28"/>
          <w:szCs w:val="28"/>
          <w:lang w:val="kk-KZ"/>
        </w:rPr>
        <w:t>Түсіндірме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一</w:t>
      </w:r>
      <w:r>
        <w:rPr>
          <w:sz w:val="28"/>
          <w:szCs w:val="28"/>
          <w:lang w:val="kk-KZ"/>
        </w:rPr>
        <w:t>)Жұмыстан ерте қайтқанмын.</w:t>
      </w:r>
    </w:p>
    <w:p>
      <w:pPr>
        <w:pStyle w:val="Normal"/>
        <w:ind w:left="779"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早</w:t>
      </w:r>
      <w:r>
        <w:rPr>
          <w:sz w:val="28"/>
          <w:szCs w:val="28"/>
          <w:lang w:val="kk-KZ"/>
        </w:rPr>
        <w:t>» мен 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бірге қолданылып, пысықтауыш болады. Іс-қимылдың бұрын болғандығын білдіреді.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Үй ақысы туралы тағы да сөйлесуге болады.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ынас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三</w:t>
      </w:r>
      <w:r>
        <w:rPr>
          <w:sz w:val="28"/>
          <w:szCs w:val="28"/>
          <w:lang w:val="kk-KZ"/>
        </w:rPr>
        <w:t>)Мен тағы да көрсем, қонақ бөлмесі мен жатын бөлмесі болатын сияқты. Тек ас бөлмесі мен тазалық бөлмесі кішілеу көрінді.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560"/>
        <w:rPr/>
      </w:pPr>
      <w:r>
        <w:rPr>
          <w:sz w:val="28"/>
          <w:szCs w:val="28"/>
          <w:lang w:val="kk-KZ"/>
        </w:rPr>
        <w:t>Үстеу «</w:t>
      </w:r>
      <w:r>
        <w:rPr>
          <w:sz w:val="28"/>
          <w:szCs w:val="28"/>
          <w:lang w:val="kk-KZ"/>
        </w:rPr>
        <w:t>就是</w:t>
      </w:r>
      <w:r>
        <w:rPr>
          <w:sz w:val="28"/>
          <w:szCs w:val="28"/>
          <w:lang w:val="kk-KZ"/>
        </w:rPr>
        <w:t>» етістік немесе сөйлемшенің алдынан қолданылып көлемді тұрақтандырады да басқаларды жоққа шығарады.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四，</w:t>
      </w:r>
      <w:r>
        <w:rPr>
          <w:sz w:val="28"/>
          <w:szCs w:val="28"/>
          <w:lang w:val="kk-KZ"/>
        </w:rPr>
        <w:t>Грамматика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一</w:t>
      </w:r>
      <w:r>
        <w:rPr>
          <w:sz w:val="28"/>
          <w:szCs w:val="28"/>
          <w:lang w:val="kk-KZ"/>
        </w:rPr>
        <w:t>) 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мен «</w:t>
      </w:r>
      <w:r>
        <w:rPr>
          <w:sz w:val="28"/>
          <w:szCs w:val="28"/>
          <w:lang w:val="kk-KZ"/>
        </w:rPr>
        <w:t>才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left="779" w:firstLine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стеу 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мен «</w:t>
      </w:r>
      <w:r>
        <w:rPr>
          <w:sz w:val="28"/>
          <w:szCs w:val="28"/>
          <w:lang w:val="kk-KZ"/>
        </w:rPr>
        <w:t>才</w:t>
      </w:r>
      <w:r>
        <w:rPr>
          <w:sz w:val="28"/>
          <w:szCs w:val="28"/>
          <w:lang w:val="kk-KZ"/>
        </w:rPr>
        <w:t>» дың екеуі де етістіктің алдынан келіп пысықтауыш болады.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алда жедел орындалатындығын білдіреді. Мысал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才</w:t>
      </w:r>
      <w:r>
        <w:rPr>
          <w:sz w:val="28"/>
          <w:szCs w:val="28"/>
          <w:lang w:val="kk-KZ"/>
        </w:rPr>
        <w:t>» іс-қимылдың жаңа ғана орындалып болғандығын білдіреді. Мысалы: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42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сонымен бірге іс-қимылдың бұрын, жедел болғандығын, оңай орындалатындығын немесе сәтті орындалып жатқандығын т.б. білдіреді. Мысалы:</w:t>
      </w:r>
    </w:p>
    <w:p>
      <w:pPr>
        <w:pStyle w:val="Normal"/>
        <w:ind w:left="779" w:firstLine="28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560"/>
        <w:jc w:val="left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才</w:t>
      </w:r>
      <w:r>
        <w:rPr>
          <w:sz w:val="28"/>
          <w:szCs w:val="28"/>
          <w:lang w:val="kk-KZ"/>
        </w:rPr>
        <w:t>» іс-қимылдың жай, баяу орындалғандығын, оңай орындалмайтындығын немесе сәтті болмағандығын білдіреді. Мысалы: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...са / се, онда</w:t>
      </w:r>
    </w:p>
    <w:p>
      <w:pPr>
        <w:pStyle w:val="Normal"/>
        <w:ind w:left="779" w:firstLine="560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要是</w:t>
      </w:r>
      <w:r>
        <w:rPr>
          <w:sz w:val="28"/>
          <w:szCs w:val="28"/>
          <w:lang w:val="kk-KZ"/>
        </w:rPr>
        <w:t>.....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....</w:t>
      </w:r>
      <w:r>
        <w:rPr>
          <w:sz w:val="28"/>
          <w:szCs w:val="28"/>
          <w:lang w:val="kk-KZ"/>
        </w:rPr>
        <w:t>» құрмалас сөйлемді байланыстырып, болжалды жағдайда туылған нәтижені білдіреді. Мысалы: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三</w:t>
      </w:r>
      <w:r>
        <w:rPr>
          <w:sz w:val="28"/>
          <w:szCs w:val="28"/>
          <w:lang w:val="kk-KZ"/>
        </w:rPr>
        <w:t>)...болса да, бірақ</w:t>
      </w:r>
    </w:p>
    <w:p>
      <w:pPr>
        <w:pStyle w:val="Normal"/>
        <w:ind w:left="779" w:firstLine="56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虽然</w:t>
      </w:r>
      <w:r>
        <w:rPr>
          <w:sz w:val="28"/>
          <w:szCs w:val="28"/>
          <w:lang w:val="kk-KZ"/>
        </w:rPr>
        <w:t>.....</w:t>
      </w:r>
      <w:r>
        <w:rPr>
          <w:sz w:val="28"/>
          <w:szCs w:val="28"/>
          <w:lang w:val="kk-KZ"/>
        </w:rPr>
        <w:t>但是</w:t>
      </w:r>
      <w:r>
        <w:rPr>
          <w:sz w:val="28"/>
          <w:szCs w:val="28"/>
          <w:lang w:val="kk-KZ"/>
        </w:rPr>
        <w:t>.....</w:t>
      </w:r>
      <w:r>
        <w:rPr>
          <w:sz w:val="28"/>
          <w:szCs w:val="28"/>
          <w:lang w:val="kk-KZ"/>
        </w:rPr>
        <w:t>» екі сөйлемшені байланыстырып қарсылықты байланысты білдіреді. Әуелі «</w:t>
      </w:r>
      <w:r>
        <w:rPr>
          <w:sz w:val="28"/>
          <w:szCs w:val="28"/>
          <w:lang w:val="kk-KZ"/>
        </w:rPr>
        <w:t>虽然</w:t>
      </w:r>
      <w:r>
        <w:rPr>
          <w:sz w:val="28"/>
          <w:szCs w:val="28"/>
          <w:lang w:val="kk-KZ"/>
        </w:rPr>
        <w:t>» соңындағы шындық тұрақтандырылады және мойындалады, сонан соң «</w:t>
      </w:r>
      <w:r>
        <w:rPr>
          <w:sz w:val="28"/>
          <w:szCs w:val="28"/>
          <w:lang w:val="kk-KZ"/>
        </w:rPr>
        <w:t>但是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» соңындағы мағына көрнекіленеді.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五，</w:t>
      </w:r>
      <w:r>
        <w:rPr>
          <w:sz w:val="28"/>
          <w:szCs w:val="28"/>
          <w:lang w:val="kk-KZ"/>
        </w:rPr>
        <w:t>Жаттығ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一</w:t>
      </w:r>
      <w:r>
        <w:rPr>
          <w:sz w:val="28"/>
          <w:szCs w:val="28"/>
          <w:lang w:val="kk-KZ"/>
        </w:rPr>
        <w:t>)Фоне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тар мен тондарды айыр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буындарды жалғап оқ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нерлеп оқ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二</w:t>
      </w:r>
      <w:r>
        <w:rPr>
          <w:sz w:val="28"/>
          <w:szCs w:val="28"/>
          <w:lang w:val="kk-KZ"/>
        </w:rPr>
        <w:t>)Алмастырып қолдан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三</w:t>
      </w:r>
      <w:r>
        <w:rPr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四</w:t>
      </w:r>
      <w:r>
        <w:rPr>
          <w:sz w:val="28"/>
          <w:szCs w:val="28"/>
          <w:lang w:val="kk-KZ"/>
        </w:rPr>
        <w:t>) Еліктеп сөйлем құр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五</w:t>
      </w:r>
      <w:r>
        <w:rPr>
          <w:sz w:val="28"/>
          <w:szCs w:val="28"/>
          <w:lang w:val="kk-KZ"/>
        </w:rPr>
        <w:t>) «</w:t>
      </w:r>
      <w:r>
        <w:rPr>
          <w:sz w:val="28"/>
          <w:szCs w:val="28"/>
          <w:lang w:val="kk-KZ"/>
        </w:rPr>
        <w:t>就</w:t>
      </w:r>
      <w:r>
        <w:rPr>
          <w:sz w:val="28"/>
          <w:szCs w:val="28"/>
          <w:lang w:val="kk-KZ"/>
        </w:rPr>
        <w:t>» мен «</w:t>
      </w:r>
      <w:r>
        <w:rPr>
          <w:sz w:val="28"/>
          <w:szCs w:val="28"/>
          <w:lang w:val="kk-KZ"/>
        </w:rPr>
        <w:t>才</w:t>
      </w:r>
      <w:r>
        <w:rPr>
          <w:sz w:val="28"/>
          <w:szCs w:val="28"/>
          <w:lang w:val="kk-KZ"/>
        </w:rPr>
        <w:t>» сөздермен бос орындарды толты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六</w:t>
      </w:r>
      <w:r>
        <w:rPr>
          <w:sz w:val="28"/>
          <w:szCs w:val="28"/>
          <w:lang w:val="kk-KZ"/>
        </w:rPr>
        <w:t>)Сөйлемдерді аяқта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七</w:t>
      </w:r>
      <w:r>
        <w:rPr>
          <w:sz w:val="28"/>
          <w:szCs w:val="28"/>
          <w:lang w:val="kk-KZ"/>
        </w:rPr>
        <w:t>)Нақты жағдайға сай жауап бе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八</w:t>
      </w:r>
      <w:r>
        <w:rPr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九</w:t>
      </w:r>
      <w:r>
        <w:rPr>
          <w:sz w:val="28"/>
          <w:szCs w:val="28"/>
          <w:lang w:val="kk-KZ"/>
        </w:rPr>
        <w:t>)Тіл ұстарт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Кешірім сұра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Қонақ үйге тапсырыс бе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十</w:t>
      </w:r>
      <w:r>
        <w:rPr>
          <w:sz w:val="28"/>
          <w:szCs w:val="28"/>
          <w:lang w:val="kk-KZ"/>
        </w:rPr>
        <w:t>)Оқ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kk-KZ"/>
        </w:rPr>
        <w:t>十一</w:t>
      </w:r>
      <w:r>
        <w:rPr>
          <w:sz w:val="28"/>
          <w:szCs w:val="28"/>
          <w:lang w:val="kk-KZ"/>
        </w:rPr>
        <w:t>)Иероглифтерді жазу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4 – сабақ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一，</w:t>
      </w:r>
      <w:r>
        <w:rPr>
          <w:sz w:val="28"/>
          <w:szCs w:val="28"/>
          <w:lang w:val="kk-KZ"/>
        </w:rPr>
        <w:t>Мәтін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二，</w:t>
      </w:r>
      <w:r>
        <w:rPr>
          <w:sz w:val="28"/>
          <w:szCs w:val="28"/>
          <w:lang w:val="kk-KZ"/>
        </w:rPr>
        <w:t>Жаңа сөздер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селе; сұрақ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kk-KZ"/>
        </w:rPr>
        <w:t>аяқтау, бітіру; бол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өлшер сөз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дес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ғу, түсін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те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деомагнитофон; видеофон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ру, ал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деофильм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рама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рама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у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 тапсырмасы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лгіле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леарна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рық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рт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рд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б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ндиционер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мүмкіндік – қалау етістігі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йтпегенде, әйтпес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ыстық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гу; құла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тық, басек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үмкін, бәлкім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рсық шал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у; айналу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жаңа сөздер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л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лдірік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дірме</w:t>
      </w:r>
    </w:p>
    <w:p>
      <w:pPr>
        <w:pStyle w:val="Normal"/>
        <w:ind w:left="779" w:firstLine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діру, анықтам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, үн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теу; қосу; біріктір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ру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三，</w:t>
      </w:r>
      <w:r>
        <w:rPr>
          <w:sz w:val="28"/>
          <w:szCs w:val="28"/>
          <w:lang w:val="kk-KZ"/>
        </w:rPr>
        <w:t>Түсіндірме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 / се: өйтпегенде (егер..., онда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9"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ынасы: егер алдыңғы мәтінде айтылғандай болмаса, онда</w:t>
      </w:r>
      <w:r>
        <w:rPr>
          <w:sz w:val="28"/>
          <w:szCs w:val="28"/>
          <w:lang w:val="kk-KZ"/>
        </w:rPr>
        <w:t>......</w:t>
      </w:r>
    </w:p>
    <w:p>
      <w:pPr>
        <w:pStyle w:val="Normal"/>
        <w:ind w:left="780" w:hanging="0"/>
        <w:rPr/>
      </w:pPr>
      <w:r>
        <w:rPr>
          <w:sz w:val="28"/>
          <w:szCs w:val="28"/>
          <w:lang w:val="kk-KZ"/>
        </w:rPr>
        <w:t>四，</w:t>
      </w:r>
      <w:r>
        <w:rPr>
          <w:sz w:val="28"/>
          <w:szCs w:val="28"/>
          <w:lang w:val="kk-KZ"/>
        </w:rPr>
        <w:t>Грамматика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620" w:leader="none"/>
        </w:tabs>
        <w:ind w:left="1440" w:hanging="54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Іс-қимылдың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нәтижесін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ілдіру: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нәтиже толықтырғыш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 </w:t>
      </w:r>
    </w:p>
    <w:p>
      <w:pPr>
        <w:pStyle w:val="Normal"/>
        <w:ind w:left="120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56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тістік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完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懂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见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开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上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到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成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сын есім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好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对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错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早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 xml:space="preserve">晚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т.б. етісіктердің соңынан келіп нәтиже толықтырғыш болады да, іс-қимылдың нәтижесін білдіреді.</w:t>
      </w:r>
    </w:p>
    <w:p>
      <w:pPr>
        <w:pStyle w:val="Normal"/>
        <w:ind w:left="779" w:firstLine="14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14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олымды формасы: етістік + етістік / сын есім</w:t>
      </w:r>
    </w:p>
    <w:p>
      <w:pPr>
        <w:pStyle w:val="Normal"/>
        <w:ind w:left="779" w:firstLine="14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1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Болымсыз формасы 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没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有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 + етістік + нәтиже толықтырғыш</w:t>
      </w:r>
    </w:p>
    <w:p>
      <w:pPr>
        <w:pStyle w:val="Normal"/>
        <w:ind w:left="779" w:firstLine="4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56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олымсыз сөйлемдердегі толықтырғыштың соңынан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了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келмейді.</w:t>
      </w:r>
    </w:p>
    <w:p>
      <w:pPr>
        <w:pStyle w:val="Normal"/>
        <w:ind w:left="779" w:firstLine="56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4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ері сұраулы сөйлемнің үлгісі: «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.....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了没有？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</w:t>
      </w:r>
    </w:p>
    <w:p>
      <w:pPr>
        <w:pStyle w:val="Normal"/>
        <w:ind w:left="779" w:firstLine="4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70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70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тістіктің соңынан нәтиже толықтырғыш және де толықтауыш келсе, толықтауыш нәтиже толықтырғыштың соңынан келеді. Мысалы:</w:t>
      </w:r>
    </w:p>
    <w:p>
      <w:pPr>
        <w:pStyle w:val="Normal"/>
        <w:ind w:left="779" w:firstLine="70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56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имылдық шылау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了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нәтиже толықтырғыштың соңынан, толықтауыштың алдынан келеді. Мысалы:</w:t>
      </w:r>
    </w:p>
    <w:p>
      <w:pPr>
        <w:pStyle w:val="Normal"/>
        <w:ind w:left="779" w:firstLine="56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800" w:leader="none"/>
        </w:tabs>
        <w:ind w:left="2325" w:hanging="1065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Нәтиже толықтырғыш: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上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және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到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上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нәтиже толықтырғыш болады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кіден артық заттың бір-біріне жуықтағандығын білдіреді. Мысалы: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ір заттың тағы бір затқа қабаттаса келгендігін білдіреді. Мысалы: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到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нәтиже толықтырғыш болады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Іс-қимылдың көздеген мақсатқа жеткендігін білдіреді. Мысалы: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Іс-қимыл арқылы заттың белгілі орынға жеткізілгендігін білдіреді. Толықтауыш мекендік сөздер болып келеді. Мысалы: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Іс-қимылдың белгілі бір мерзімге дейін жалғасқандығын білдіреді. Мысалы: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三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Бастауыш – баяндауышты сөз тіркесі анықтауыш болады.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Бастауыш – баяндауышты сөз тіркесі анықтауыш болғанда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 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的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қосылады. Мысалы: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五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numPr>
          <w:ilvl w:val="0"/>
          <w:numId w:val="17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numPr>
          <w:ilvl w:val="0"/>
          <w:numId w:val="17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numPr>
          <w:ilvl w:val="0"/>
          <w:numId w:val="17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三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四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Бос орындарды нәтиже толықтырғышпен толтыр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五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 Еліктеп сөйлем құра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六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Сұрауларға жауап бер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七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八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8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1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ешірім сұрау</w:t>
      </w:r>
    </w:p>
    <w:p>
      <w:pPr>
        <w:pStyle w:val="Normal"/>
        <w:ind w:left="78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2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өн сұра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九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十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80" w:hanging="0"/>
        <w:jc w:val="center"/>
        <w:rPr>
          <w:rFonts w:ascii="Times New Roman KK EK" w:hAnsi="Times New Roman KK EK" w:eastAsia="MS Mincho;ＭＳ 明朝" w:cs="MS Mincho;ＭＳ 明朝"/>
          <w:b/>
          <w:b/>
          <w:bCs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b/>
          <w:bCs/>
          <w:sz w:val="28"/>
          <w:szCs w:val="28"/>
          <w:lang w:val="kk-KZ"/>
        </w:rPr>
        <w:t>35 – сабақ</w:t>
      </w:r>
    </w:p>
    <w:p>
      <w:pPr>
        <w:pStyle w:val="Normal"/>
        <w:ind w:left="78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一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8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二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үйрен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ұхбат ал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ұрын, тегінде;әуелгі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озу, жалғастыр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арайлас, шамалас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ірақ, десе де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желден, ешқаша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әдеттегі, жай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еруендеу, сейілде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абақ, оқ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кіталай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ұқса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еннис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воллейбол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малту, жүзу</w:t>
      </w:r>
    </w:p>
    <w:p>
      <w:pPr>
        <w:pStyle w:val="Normal"/>
        <w:ind w:left="779" w:firstLine="56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үз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рахмет айт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абылда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ұзақ, көп, талай(уақыт)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ақсы, тамаша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ағат (уақыт)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өнім, табыс, нәтиж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өте, аса, айрықша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пайда; тиімді</w:t>
      </w:r>
    </w:p>
    <w:p>
      <w:pPr>
        <w:pStyle w:val="Normal"/>
        <w:ind w:left="779" w:firstLine="42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зиян, залал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озылмалы аур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ан қысымы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ұйқы қаш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ажет, тиіс, керек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балық аулау</w:t>
      </w:r>
    </w:p>
    <w:p>
      <w:pPr>
        <w:pStyle w:val="Normal"/>
        <w:numPr>
          <w:ilvl w:val="0"/>
          <w:numId w:val="2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ептіру, қақта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ор, ау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numPr>
          <w:ilvl w:val="0"/>
          <w:numId w:val="1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секунд</w:t>
      </w:r>
    </w:p>
    <w:p>
      <w:pPr>
        <w:pStyle w:val="Normal"/>
        <w:numPr>
          <w:ilvl w:val="0"/>
          <w:numId w:val="1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ысқы демалыс</w:t>
      </w:r>
    </w:p>
    <w:p>
      <w:pPr>
        <w:pStyle w:val="Normal"/>
        <w:numPr>
          <w:ilvl w:val="0"/>
          <w:numId w:val="1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азғы демалыс</w:t>
      </w:r>
    </w:p>
    <w:p>
      <w:pPr>
        <w:pStyle w:val="Normal"/>
        <w:numPr>
          <w:ilvl w:val="0"/>
          <w:numId w:val="1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үйлену</w:t>
      </w:r>
    </w:p>
    <w:p>
      <w:pPr>
        <w:pStyle w:val="Normal"/>
        <w:numPr>
          <w:ilvl w:val="0"/>
          <w:numId w:val="1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мөлшер сөз)</w:t>
      </w:r>
    </w:p>
    <w:p>
      <w:pPr>
        <w:pStyle w:val="Normal"/>
        <w:numPr>
          <w:ilvl w:val="0"/>
          <w:numId w:val="1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өлу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ианжин</w:t>
      </w:r>
    </w:p>
    <w:p>
      <w:pPr>
        <w:pStyle w:val="Normal"/>
        <w:ind w:left="78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三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Бұл жердің тұрмыс-тіршілігіне үйрендің бе?</w:t>
      </w:r>
    </w:p>
    <w:p>
      <w:pPr>
        <w:pStyle w:val="Normal"/>
        <w:ind w:left="779" w:firstLine="56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对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сөз алды қосымшасы соңынан адамды, затты немесе мекенді білдіретін зат есімдер келіп, іс-қимылдың объектісін түсіндіреді.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Теннис, воллейбол, малту, жүгіру сияқтылар.</w:t>
      </w:r>
    </w:p>
    <w:p>
      <w:pPr>
        <w:pStyle w:val="Normal"/>
        <w:ind w:left="779" w:firstLine="56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«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.....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什么的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ауызекі тілде қолданылады. Бір немесе бірнеше салалас мүшелердің соңынан келіп, «бірнеше, қатарлы» деген мағыналарды білдіреді.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三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Көп жыл жаттықты.</w:t>
      </w:r>
    </w:p>
    <w:p>
      <w:pPr>
        <w:pStyle w:val="Normal"/>
        <w:ind w:left="779" w:firstLine="42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Үстеу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好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сөзі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几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多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, «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久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қатарлы сөздердің алдынан келіп санының көп, уақыттың ұзақ екендігін дәріптейді. Мысалы: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四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)Үш күн балық аулап, екі күн ау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ептіру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 (істегенінен істемегені көп;  бір істі тұрақты жалғастырып істемеу, тиянақтылық көрсетпеу).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ұрлаусыз, тұрақсыз деген мағыналарда жұмсалады.</w:t>
      </w:r>
    </w:p>
    <w:p>
      <w:pPr>
        <w:pStyle w:val="Normal"/>
        <w:ind w:left="78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四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Іс-қимылдың жалғасқан мезгілін білдіру: мезгілдік толықтырғыш</w:t>
      </w:r>
    </w:p>
    <w:p>
      <w:pPr>
        <w:pStyle w:val="Normal"/>
        <w:ind w:left="779" w:firstLine="56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Іс-қимылдың немесе күй-жайдың жалғасқан мезгілін білдіргенде қытай тілінде мезгілдік толықтырғыш қолданылады.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多长时间了？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»ны қолданып, уақытты (мезгілді) ұғысқанда мерзімдік сөздер мезгілдік толықтырғыш болады. Қытай тіліндегі мерзімдік сөздер: 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半个小时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刻钟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分钟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会儿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个星期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天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半天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个半小时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半个月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个月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半年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一年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   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.б.</w:t>
      </w:r>
    </w:p>
    <w:p>
      <w:pPr>
        <w:pStyle w:val="Normal"/>
        <w:ind w:left="779" w:firstLine="4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тістік соңынан толықтауыш келмесе, мезгілдік толықтырғыш етістіктің соңынан келеді. Бастауыш + етістік + мезгіл толықтырғыш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79" w:firstLine="4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тістік соңынан толықтауыш ілесе келсе (немесе етістік айрылып-қосылғышты сөз болса) етістік қайталанады. Мезгілдік толықтырғыш қайталанған етістіктің соңынан келеді: бастауыш + етістік + толықтауыш + етістік 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了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 + мезгіл толықтырғыш. Мысалы:</w:t>
      </w:r>
    </w:p>
    <w:p>
      <w:pPr>
        <w:pStyle w:val="Normal"/>
        <w:ind w:left="779" w:firstLine="42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олықтауыш жіктеу есімдігінен жасалса, мезгіл толықтырғыш толықтауыштың соңынан келеді.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олықтауыш жіктеу есімдігінен болмаса, мезгіл толықтырғыш етістік пен толықтауыштың арасынан келе береді. Мезгіл толықтырғыш пен толықтауыштың арасынан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的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қосылады.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Мысалы:</w:t>
      </w:r>
    </w:p>
    <w:p>
      <w:pPr>
        <w:pStyle w:val="Normal"/>
        <w:ind w:left="780" w:hanging="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   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гер етістіктің соңынан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了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келіп, сөйлем соңынан тағы да демеулік шылау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了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келсе, іс-қимылдың орындалып жатқандығын білдіреді. Мысалы: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Болжалды санды білдіру</w:t>
      </w:r>
    </w:p>
    <w:p>
      <w:pPr>
        <w:pStyle w:val="Normal"/>
        <w:ind w:left="779" w:firstLine="42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ытай тілінде болжал санды білдірудің мынадай бірнеше жолдары бар:</w:t>
      </w:r>
    </w:p>
    <w:p>
      <w:pPr>
        <w:pStyle w:val="Normal"/>
        <w:numPr>
          <w:ilvl w:val="0"/>
          <w:numId w:val="4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өршілес екі сан есім тіркесе қолданылады. Мысалы:</w:t>
      </w:r>
    </w:p>
    <w:p>
      <w:pPr>
        <w:pStyle w:val="Normal"/>
        <w:numPr>
          <w:ilvl w:val="0"/>
          <w:numId w:val="4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өп, мол</w:t>
      </w:r>
    </w:p>
    <w:p>
      <w:pPr>
        <w:pStyle w:val="Normal"/>
        <w:numPr>
          <w:ilvl w:val="0"/>
          <w:numId w:val="4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Неше, бірнеше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Еркін біріккен етістіктер</w:t>
      </w:r>
    </w:p>
    <w:p>
      <w:pPr>
        <w:pStyle w:val="Normal"/>
        <w:ind w:left="178" w:firstLine="70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Еркін біріккен етістік дегеніміз – етістік-толықтауышты құрылымдағы қос буынды етістіктер. Оларда сөзге тән ерекшеліктер де, айрылып-қосылатын ерекшеліктер де бар. Мысалы: 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睡觉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考试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唱歌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跳舞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毕业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游泳</w:t>
      </w:r>
      <w:r>
        <w:rPr>
          <w:rFonts w:ascii="宋体;SimSun" w:hAnsi="宋体;SimSun" w:cs="MS Mincho;ＭＳ 明朝"/>
          <w:sz w:val="28"/>
          <w:szCs w:val="28"/>
          <w:lang w:val="kk-KZ"/>
        </w:rPr>
        <w:t>、</w:t>
      </w:r>
      <w:r>
        <w:rPr>
          <w:rFonts w:ascii="宋体;SimSun" w:hAnsi="宋体;SimSun" w:cs="MS Mincho;ＭＳ 明朝"/>
          <w:sz w:val="28"/>
          <w:szCs w:val="28"/>
          <w:lang w:val="kk-KZ"/>
        </w:rPr>
        <w:t>见面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.б.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оғарыдағы етістіктерді қолданғанда мыналарға көңіл аудару керек</w:t>
      </w:r>
    </w:p>
    <w:p>
      <w:pPr>
        <w:pStyle w:val="Normal"/>
        <w:numPr>
          <w:ilvl w:val="0"/>
          <w:numId w:val="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өбі толықтауышты талап етпейді</w:t>
      </w:r>
    </w:p>
    <w:p>
      <w:pPr>
        <w:pStyle w:val="Normal"/>
        <w:numPr>
          <w:ilvl w:val="0"/>
          <w:numId w:val="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Мезгіл-мөлшерлік толықтырғыш пен қимыл-мөлшерлік тек етістік толықтауышты құрылымның арасынан қолданылады. Мысалы:</w:t>
      </w:r>
    </w:p>
    <w:p>
      <w:pPr>
        <w:pStyle w:val="Normal"/>
        <w:numPr>
          <w:ilvl w:val="0"/>
          <w:numId w:val="3"/>
        </w:numPr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ейбір еркін біріккен етістіктердің қосарлану формасы мынадай болады:ААВ. Мысалы: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游游泳，见见面，洗洗澡，跳跳舞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т.б.</w:t>
      </w:r>
    </w:p>
    <w:p>
      <w:pPr>
        <w:pStyle w:val="Normal"/>
        <w:ind w:left="78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五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8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1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8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2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8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3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二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三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四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Еліктеп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 xml:space="preserve"> сөйлем құра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五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Сұрауларға жауап беру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六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Нақты жағдайға сай жауап бер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七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才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және «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就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» сөздерімен бос орындарды толтыр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八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九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1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Қонақ үйге орналасу құжаттарын рәсімдеу</w:t>
      </w:r>
    </w:p>
    <w:p>
      <w:pPr>
        <w:pStyle w:val="Normal"/>
        <w:ind w:left="78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2.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Уақыт туралы сөйлесу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Теннис алаңында</w:t>
      </w:r>
    </w:p>
    <w:p>
      <w:pPr>
        <w:pStyle w:val="Normal"/>
        <w:ind w:left="780" w:hanging="0"/>
        <w:rPr>
          <w:rFonts w:ascii="Times New Roman KK EK" w:hAnsi="Times New Roman KK EK" w:eastAsia="MS Mincho;ＭＳ 明朝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Жүзу бассейнінде</w:t>
      </w:r>
    </w:p>
    <w:p>
      <w:pPr>
        <w:pStyle w:val="Normal"/>
        <w:ind w:left="780" w:hanging="0"/>
        <w:rPr/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十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十一</w:t>
      </w:r>
      <w:r>
        <w:rPr>
          <w:rFonts w:eastAsia="MS Mincho;ＭＳ 明朝" w:cs="MS Mincho;ＭＳ 明朝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>
          <w:rFonts w:ascii="Times New Roman KK EK" w:hAnsi="Times New Roman KK EK" w:cs="MS Mincho;ＭＳ 明朝"/>
          <w:b/>
          <w:b/>
          <w:bCs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80" w:hanging="0"/>
        <w:jc w:val="center"/>
        <w:rPr/>
      </w:pPr>
      <w:r>
        <w:rPr>
          <w:rFonts w:cs="MS Mincho;ＭＳ 明朝" w:ascii="Times New Roman KK EK" w:hAnsi="Times New Roman KK EK"/>
          <w:b/>
          <w:bCs/>
          <w:sz w:val="28"/>
          <w:szCs w:val="28"/>
          <w:lang w:val="kk-KZ"/>
        </w:rPr>
        <w:t>36 – Сабақ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Жалпы жаттығу (6)</w:t>
      </w:r>
    </w:p>
    <w:p>
      <w:pPr>
        <w:pStyle w:val="Normal"/>
        <w:ind w:left="78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一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18" w:firstLine="2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二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аралау, сейілде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бақша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та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с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көрініс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сұлу, көркем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көңіл көтер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ең жақсы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ақырын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билет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рас, шын; шынында, расында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езек, кезекке тұр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өл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өрмелеу, шығу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ір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дене (мөлшер сөз)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терлеу, тер шығ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ағаш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өпір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қайық есу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суретке түсу </w:t>
      </w:r>
    </w:p>
    <w:p>
      <w:pPr>
        <w:pStyle w:val="Normal"/>
        <w:numPr>
          <w:ilvl w:val="0"/>
          <w:numId w:val="16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үнемі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іссапарға бару, іссапар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三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1.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Мәтін бойынша сұрауларға жауап беру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三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)Асты сызылған сөздердің орнына сұрау есімдіктерін қойып сұраулы сөйлем жасау 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四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firstLine="56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五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)Бос орындарды толтыру 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六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Мысал сөйлемдер негізінде жаттығулар жаса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七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Өтін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Ұсыныс жаса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Зат сатып алу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八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MS Mincho;ＭＳ 明朝"/>
          <w:b/>
          <w:b/>
          <w:bCs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b/>
          <w:bCs/>
          <w:sz w:val="28"/>
          <w:szCs w:val="28"/>
          <w:lang w:val="kk-KZ"/>
        </w:rPr>
        <w:t>37 – 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一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二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салыстыру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поезд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өзгеру; өзгеріс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ең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сауда-өнеркәсіп</w:t>
      </w:r>
    </w:p>
    <w:p>
      <w:pPr>
        <w:pStyle w:val="Normal"/>
        <w:ind w:left="720" w:firstLine="28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өнеркәсіп</w:t>
      </w:r>
    </w:p>
    <w:p>
      <w:pPr>
        <w:pStyle w:val="Normal"/>
        <w:ind w:left="720" w:firstLine="28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сауда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қала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өзгеру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арту, көбею</w:t>
      </w:r>
    </w:p>
    <w:p>
      <w:pPr>
        <w:pStyle w:val="Normal"/>
        <w:numPr>
          <w:ilvl w:val="0"/>
          <w:numId w:val="1"/>
        </w:numPr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одан әрі, тіпті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осындай</w:t>
      </w:r>
    </w:p>
    <w:p>
      <w:pPr>
        <w:pStyle w:val="Normal"/>
        <w:ind w:left="720" w:firstLine="28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сондай, онд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құрылыс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ылы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ылу (жүйесі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ауа райы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мәлімет, мәлімдеу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температура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градус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отбасы, жанұя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қонақ үй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қонақ үй, мейрамхан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әуес; әуестену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тек (үстеу)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лазе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үйтабақ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диск (мөлшер сөз)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классикалық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қазіргі, осы заманғы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әйгілі күйлер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ән-жыр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жас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халық әні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таралу, танымал болу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ән сөзі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...ға / ге жетпеу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алыс, қашық, шалғай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Жалқы есімдер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Шаңхай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құлаққа жағымды, ұнамды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шаршыметр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километр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піл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панда (мысықаю)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жылулық, температура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шаршы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аласа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жаман, бұзылған</w:t>
      </w:r>
    </w:p>
    <w:p>
      <w:pPr>
        <w:pStyle w:val="Normal"/>
        <w:numPr>
          <w:ilvl w:val="0"/>
          <w:numId w:val="8"/>
        </w:numPr>
        <w:rPr>
          <w:rFonts w:ascii="Times New Roman KK EK" w:hAnsi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Харби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MS Mincho;ＭＳ 明朝"/>
          <w:sz w:val="28"/>
          <w:szCs w:val="28"/>
          <w:lang w:val="kk-KZ"/>
        </w:rPr>
        <w:t>三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>
          <w:rFonts w:ascii="Times New Roman KK EK" w:hAnsi="Times New Roman KK EK" w:cs="MS Mincho;ＭＳ 明朝"/>
          <w:sz w:val="28"/>
          <w:szCs w:val="28"/>
          <w:lang w:val="kk-KZ"/>
        </w:rPr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一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Осы бірнеше жылдағы өзгеріс өте зор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这几年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нің мағынасы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最近几年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(соңғы бірнеше жыл). Сұрау есімдіг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几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осы арада оннан төменгі болжалды санды білдіреді, мәтіндег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上海的气温比北京高几度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егендег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几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е болжалды санды білдіреді.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二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Шанхайдың ауа температурасы Пекиннен әлде қайда жоғары( жылы).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.....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得多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алыстырмалы сөйлемдерде жұмсалады да, заттар арасындағы айырмашылықтың зор екендігін білдіреді.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三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алай айтсақ болар екен?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Не деп, қалай айтуды білмеу деген мағынаны білдіреді.</w:t>
      </w:r>
    </w:p>
    <w:p>
      <w:pPr>
        <w:pStyle w:val="Normal"/>
        <w:ind w:left="720" w:hanging="0"/>
        <w:rPr/>
      </w:pPr>
      <w:r>
        <w:rPr>
          <w:rFonts w:cs="MS Mincho;ＭＳ 明朝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MS Mincho;ＭＳ 明朝"/>
          <w:sz w:val="28"/>
          <w:szCs w:val="28"/>
          <w:lang w:val="kk-KZ"/>
        </w:rPr>
        <w:t>四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еніңше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халық әндерінің сөзі жақсырақ.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还是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» сөзі - үстеу. Белгілі болған екі затты салыстырғаннан соң жасалған талғамды білдіреді. Кейде сөйлемде салғастыратын объект болмаса да, көңілінде салғастыру болады. Мысалы: 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алыстырмалы сөйле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иероглифті сөйлем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Екі зат арасындағы айырмашылықты салыстырғанда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иероглифті сөйлем қолданылады: A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B…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иероглифті сөйлемдерде, егер баяндауышы сын есім болса, сын есімдердің алдынан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很，真，非常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екілді үстеулер қолданылмайды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A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B +етістік + толықтауыш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Егер етістік шамалық толықтырғышты талап етсе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 етістіктің алдынан да, шамалық толықтырғыштың алдынан да келе береді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Заттар арасындағы айырмашылықты шамамен (мөлшермен) білдіргенде, үнем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点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дері қолданылады да айырмашылықтың зор емес екендігі білдіріледі: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多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很多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» секілділер қолданылып айырмашылықтың зор екендігі білдіріледі. Мысалы: 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A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B» құрылымның мағынасы «A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B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差不多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үнемі құптамауды білдіреді.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</w:rPr>
        <w:t>A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cs="Times New Roman KK EK" w:ascii="Times New Roman KK EK" w:hAnsi="Times New Roman KK EK"/>
          <w:sz w:val="28"/>
          <w:szCs w:val="28"/>
        </w:rPr>
        <w:t>B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дан 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这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那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... (емес)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етістігі жетуді немесе шамалауды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олымды формасы:А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+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这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那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...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олымсыздық формасы: А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没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+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这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那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..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олымды формасы сұраулы сөйлем немесе қайтарма сұраулы сөйлемде көбірек қолданылады; болымсыздық формасы хабарлы сөйлемде көбірек қолданылады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Жетпеу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А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如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» дың мағынасы «А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没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好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ын есім немесе етістік сипатты сөз тіркестерінде қолданылып, қай жағынан айырмашылығы бар екендігін меңзейді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ан мөлшерлікті толықтырғыш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Заттар арасындағы сан-мөлшерді, шаманы нақтылы салыстырғанда, сан-мөлшерлікті толықтырғыш қолданылады. Сан-мөлшерлікті толықтырғыш сын есімдердің соңынан қолданылады. Сөздердің орын тәртібі былай болады: сын есім+сан мөлшерлік сөздер (толықтырғыш)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Лепті сөйлем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Лепті сөйлем лепті интонацияны білдіреді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</w:rPr>
        <w:t>太</w:t>
      </w:r>
      <w:r>
        <w:rPr>
          <w:rFonts w:cs="Times New Roman KK EK" w:ascii="Times New Roman KK EK" w:hAnsi="Times New Roman KK EK"/>
          <w:sz w:val="28"/>
          <w:szCs w:val="28"/>
        </w:rPr>
        <w:t>/</w:t>
      </w:r>
      <w:r>
        <w:rPr>
          <w:rFonts w:ascii="Times New Roman KK EK" w:hAnsi="Times New Roman KK EK" w:cs="Times New Roman KK EK"/>
          <w:sz w:val="28"/>
          <w:szCs w:val="28"/>
        </w:rPr>
        <w:t>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+ сын есім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Лепті сөйлемдер объективті болмысты суреттеуге қолданылмайды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好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多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+ сын есім (етістік) + зат есім (сөз тіркестері). Сөйлем соңында үнем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啊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 қолданылады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，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Еліктеп сөйлем қ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Мысал сөйлемдер негізінде жаттығуларды орынд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Диалогтарды аяқта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Нақты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ғдайларға сай сұрауларға жауап қайта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уретке қарап сөй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елосипед сатып ал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Шаш алд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MS Mincho;ＭＳ 明朝" w:ascii="Times New Roman KK EK" w:hAnsi="Times New Roman KK EK"/>
          <w:sz w:val="28"/>
          <w:szCs w:val="28"/>
          <w:lang w:val="kk-KZ"/>
        </w:rPr>
        <w:t>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38-сабақ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мемлекет, ел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уақыт айырмас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маусы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4. ұқсас 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көкте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жаз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күз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қыс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атамекен, туған жер; ел-жұр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клима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суы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тү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(жел) соғу; қ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қа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.. болып қалмастан, оның үстіне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 әмбебап, универса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естіп жаз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шығып ке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апта соң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қала, қорға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тұйық көше, хутуң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 өнді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4. альбо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5. түсіну, бі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6. зертт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7. тек (үстеу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бәрі, барлығ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9. реформ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0. сыртқа ашу, ашық ұста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маңдайша; ном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көле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бағасы, құн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ой, ақы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темекі тарт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азаматтық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кәсіп, мамандық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жас, жас шамас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9. бой ұзындығы 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Болды, жарайды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Диалогтард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好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ып қарсы жаққа өзінің  әңгімесін (немесе іс-қимылды) аяқтайтындығын ескертеді. Соңынан үнемі соған сәйкес сөз-сөйлемдер келе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Мені осы қаланың барлық жері де қызықтырады..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алыстырмалы сөйлем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…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一样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 «А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ып салыстырудың нәтижесі ұқсас екендігін білдіреді. Мысалы: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А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ып салыстырудың нәтижесі ұқсамайтындығын білдіреді. Мысалы: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анықтауыш болады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ы тағы д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еп те айтылады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.... болып қалмастан, оның үстін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而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ұрмалас сөйлемдерді байланыстырады да, сатылы мағынаны білдіреді. Екі жалаң сөйлемнің бастауышы біреу болғанд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біріншісі жалаң сөйлемнің бастауышының алдынан келеді, екі жалаң сөйлемнің бастауышы басқа-басқа болғанда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бірінші жалаң сөйлемдегі бастауыштың алдынан қолданылады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мен тондарды ай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Еліктеп сөйлем қ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ы қолданып сөй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алыстырған соң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ы қолданып сөйле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алыстырған соң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一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ы қолданып сөйле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Лайықты сөздермен бос орындарды толт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Нақты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ғдайларға сай сұрауларға жауап қайта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Ауа райы туралы әңгіме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емпір сатып 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39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сүю, ұна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сырғанақ тебу, коньки теб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шаңғы теб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атақты, әйгілі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аудан; өңір, айма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саяхат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саялау, көлеңке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әсіресе, өте-мөт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 .басқа, ел; бір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сүйену, сүй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басқару; жоспарл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ауқаттану, баю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қызыл жапыра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түсу, төгі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теру; тауып 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 игі іс, ізгі іс, жақсылық</w:t>
      </w:r>
    </w:p>
    <w:p>
      <w:pPr>
        <w:pStyle w:val="Normal"/>
        <w:ind w:left="720" w:firstLine="28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жамандық, жаман іс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(шылау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асығу, абырж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(көмекші етістік ретінде келеді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саға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жаман; бұзық, наша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(одағай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 тоқта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4. (мүмкіндік, қалау етістігі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5. батария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6. кешігу, кеш қ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7. ана, шеше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әк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(шылау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9. айту, д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0. некелену, үйлену</w:t>
      </w:r>
    </w:p>
    <w:p>
      <w:pPr>
        <w:pStyle w:val="Normal"/>
        <w:ind w:left="720" w:firstLine="28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ажырасу, некеден ажыра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1. ( үйленетін) жігіті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алыңды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2. келешек, болаша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3. риза; көну, мақұл болу; тіле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қызанақ (помидор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жеміс-жидек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сая, көлеңке; бұтт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ашық, жары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жарқылд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найзағай, жай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қы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(ойын, театр, т.б.) бастал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......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着呢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着呢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ын есім және кейбір ой-сезім, көңіл-күй қимылдарын білдіретін етістіктердің соңынан келіп дәрежені білдіреді.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很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мен қарайлас, деңгейлес келеді. Мысалы:</w:t>
      </w:r>
    </w:p>
    <w:p>
      <w:pPr>
        <w:pStyle w:val="Normal"/>
        <w:ind w:firstLine="84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什么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йлемде  қайтарма сұрау қойып, наразылықты, қарсы жақтың сөзіне қосылмайтындықты білдіреді. Мысалы: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firstLine="84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都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</w:p>
    <w:p>
      <w:pPr>
        <w:pStyle w:val="Normal"/>
        <w:ind w:left="720" w:firstLine="98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都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ың арасынан мезгілдік сөздер, сан-мөлшерлік сөздер келіп, уақыттың кеш, жастың үлкен, санның көп екендігін білдіреді.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都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已经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еген мағынаны білдіріп, дәріптеу ролін атқарады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该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…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исынға, жағдайға немесе тәжірибеге сай сөзсіз немесе мүмкін болатын нәтижені білдіреді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啦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мен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啊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нің біріккен тұлғасы. Осы арада сұрау интонациясын білдіреді.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Өзгерісті білдіру: демеулік шылау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(2)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Демеулік шылау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йлемнің соңында келіп, өзгерісті білдіреді.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а өзгерісті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Іс-қимыл тез арада туылады.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г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就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快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формалар іс-қимылдың тез арада туындайтындығын білдіре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84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Ескерту: сөйлемдерде нақтылы уақытты білдіретін сөздер келіп пысықтауыш болғанд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快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майды.</w:t>
      </w:r>
    </w:p>
    <w:p>
      <w:pPr>
        <w:pStyle w:val="Normal"/>
        <w:ind w:left="720" w:firstLine="84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Пысықтауыш және құрылымдық шылау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地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</w:t>
      </w:r>
    </w:p>
    <w:p>
      <w:pPr>
        <w:pStyle w:val="Normal"/>
        <w:ind w:left="720" w:firstLine="98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ұрылымдық шылау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地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йлемдегі пысықтауыштың көрсеткіші болады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қсыз сөйлем: зат есім + етістік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гі кей сөйлемдердің бастауышы болмайды. Сөйлемнің қызметі: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Ауа райы секілді жаратылыстық құбылыстарды түсін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ақыт тілеу, тілеуін тілеуді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Алмастырып қолд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өздерді таңда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Еліктеп сөйлем құра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урет қарап сөй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өйлемдерді аяқ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Үлгіге сай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快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就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формаларды қолданып сөйлем қ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ате сөйлемдерді дұрыста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 xml:space="preserve">Әсерін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ңіл-күйін білді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орамалд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сын с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40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ала бару, ала ке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алу, қабылдау, әке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жиыналыс аш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ғылыми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талқыла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өту; бастан кешіру; арқылы; барыс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(сөз алды қосымшасы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сәлем ай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(мөлшерлік сөз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жапа тарту, мехнат шег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әурелеу, мазал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қажеті жоқ (үстеу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(мөлшер сөз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жұбайы, сүйген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істеу, орындау</w:t>
      </w:r>
    </w:p>
    <w:p>
      <w:pPr>
        <w:pStyle w:val="Normal"/>
        <w:ind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16. ұсыну; апару; шығарып с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дереу, лезд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көрме, көрме аш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ұмыт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фота апара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оры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байқау, абайл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 көрме</w:t>
      </w:r>
    </w:p>
    <w:p>
      <w:pPr>
        <w:pStyle w:val="Normal"/>
        <w:ind w:firstLine="56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24. қазып алынға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5. мәдени мұр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6. шамасы, мөлшері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7. дәл уағында; уақытынд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талап, талап е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9. (мөлшер сөз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0. ашық, айқы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1. еске сақтау; ұмытп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2. ұстаз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3. елшілік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Жалқы есім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Тайван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Ганкон (Сянга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Шиауж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Шиаули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құрғау; істеу, айналы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(мөлшер сөз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(жаңа үзілген) гүл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қатерлі, қауіпт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жағу, бояу; өші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шалба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сы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имылдық мөлшер сөз. Жүріп-тұрудың рет санын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нақты аттандырғанда айтылатын сыпайы сөз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声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мөлшер сөз. Дыбыстың шыққандағы рет санын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Іс-қимылдың бағытын білдіру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жән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етістігі кей етістіктердің соңынан қолданылып, толықтырғыш болады да іс-қимылдың бағытын білдіреді. Мұндай толықтырғыш жалаң бағыт-бағдарлық толықтырғыш деп аталады. Іс-қимылдың сөйлеушіге немесе аталған затқа бағытталғандығын білдіргенд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ады; іс-қимыл сөйлеушіге немесе аталған затқа қарсы бағытталс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ады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Толықтауыш – мекендік сөздер болса, онда ол етістіктің соңынан,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дерінің алдынан келеді. Мысалы: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Толықтауыш – заттарды білдіретін сөздер болса, онда ол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дерінің алдынан да, артынан да қолданылады. Мысалы: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Нәтиже толықтырғыш: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住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住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әтиже толықтырғыш болады да, іс-қимыл арқылы аяқталғандықты немесе орнықтырылғандықты білдіре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Еліктеп сөйлем құрау</w:t>
      </w:r>
    </w:p>
    <w:p>
      <w:pPr>
        <w:pStyle w:val="Normal"/>
        <w:ind w:left="720" w:firstLine="28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Диалогтарды мәнерлеп оқып, ондағы сөйлеуші мен тыңдаушының орнын көрсетіп бе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емес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дерімен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动词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+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ұрылымымен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ате сөйлемдерді дұры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алай сөйлеу керек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ңіл с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мекте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Өті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41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кешірме; бастан кеші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(шылау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ауруханаға жа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қытай медицинас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ащ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қо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сип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аш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рецепт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массаж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инемен емд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әдіс, ама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емде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укол салдыру(салу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ине с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жіңішке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көкөніс; таға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қақталған үйрек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(реттік сан есім жасайтын сөз алды қосымшасы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қытайша таға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қақ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тәтті картоп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 қанытталған жеміс түрі</w:t>
      </w:r>
    </w:p>
    <w:p>
      <w:pPr>
        <w:pStyle w:val="Normal"/>
        <w:ind w:left="720" w:firstLine="14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ант, тәтті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4. күйсандық (пианино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5. концерт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6. өз құлағымен</w:t>
      </w:r>
    </w:p>
    <w:p>
      <w:pPr>
        <w:pStyle w:val="Normal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   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27. (жұрнақ)-шы/-ш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орындау, ойн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9. жағымд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0. ....-ақ бо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1. скрип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2. 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D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Жалқы есі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Хайнан арал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Тәңір тау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Дунхуаң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Ихыюа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Гугуң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Ұлы қорға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«Хуаңхы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«Ляң-жу»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ақ ара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бал күлше (ай күлше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цирк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факс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шяңшың (тамаша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ауыл қыста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өтірік ай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«Ромео мен Джульетта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Лушү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« A Q-дің ресми өмірбаяны»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ен бір рет те ауырып көрген жоқпын.</w:t>
      </w:r>
    </w:p>
    <w:p>
      <w:pPr>
        <w:pStyle w:val="Normal"/>
        <w:ind w:left="720" w:firstLine="420"/>
        <w:jc w:val="left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也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арқылы бүкілдей терістеу дәріптеледі. Мысалы: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ртепьянолық оркестрлік концерт «Хуаңхы»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Әйгілі жыр «Хуаңхы хоры» (сөзі: Жаң Гуаңняндікі, әні: ШянЧыңхайдікі) негізінде өзгертіліп жазылған фортепьянолық оркестрлік концерт. Қытай музыкасының классикалық шығармасы.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Лиаңжу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Толық аты «Ляң Шанбо мен Жу Иыңтай». Хы Жанхау мен ШынГаң қытай аңыздарындағы махаббат ертегісі негізінде қайтадан өңдеп жасаған әйгілі скрипкалық оркестрлік концерт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өтенше, айрықша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极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ын есім және кей етістіктердің соңынан келіп ең жоғары дәрежеге жеткендікті білдіре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аған қолым береген, береген қолым алаған.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Мақал.дың мағынасы: басқалар саған қарыз берген соң, уағында қайтар, кейін тағы қарыз алғанда қысылмайсың.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)Кешірме мен тәжірибені білдіру: етістік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Етістіктің соңынан шақтық шылау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келсе, іс-қимылдың ежелгі өткен шақта орындалғандығын білдіреді де ертедегі мәлім кешірмені дәріптеді. Мысалы: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Болымды формасы: етістік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Болымсыз формасы: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没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+ етістік +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Болымды-болымсыз сұраулы сөйлем формасы: етістік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+ толықтауыш +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没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?</w:t>
      </w:r>
    </w:p>
    <w:p>
      <w:pPr>
        <w:pStyle w:val="Normal"/>
        <w:ind w:left="699" w:hanging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Іс-қимыл әрекеттің орындалу сан-мөлшері: қимыл-мөлшерлік толықтырғыш</w:t>
      </w:r>
    </w:p>
    <w:p>
      <w:pPr>
        <w:pStyle w:val="Normal"/>
        <w:ind w:left="720" w:firstLine="70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имыл-мөлшерлік толықтырғыш іс-қимылдың туылу немесе орындалу рет-санын түсіндіреді. Қимыл-мөлшерлік толықтырғыш сан есім және қимыл-мөлшерлік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次，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遍，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声，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趟，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下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т.б сөздерден құралады. Шақтық шылау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жән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етістіктің соңынан, қимыл-толықтырғыштың алдынан келеді. Мысалы: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Толықтауыш заттарды білдіретін зат есім болса, қимыл- мөлшерлік толықтырғыштың соңынан, жіктеу есімдігі болса толықтырғыштың алдынан, кісі аттары мен жер-су аттары болса қимыл-мөлшерлік толықтырғыштың алды артынан келе бере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次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мен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编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ы салыстыру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次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мен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编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ың екеуді де іс-қимылдың туылу мөлшерін білдіреді, бірақ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编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іс қимылдың, басталуынан аяқталуына дейінгі барысты дәріптейді. Мысалы: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过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мен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ы салыст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олымсыз формасы ұқсамайд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Сөйлемнің мағынасы бірдей болмайды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Реттікті білдіру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Сан есімдердің алдынан сөзалды жұрнақ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第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келіп реттікті білдіре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Кейде сан есімдердің өзі де ретті білдіреді. Мұндайд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第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ы қосудың қажеті жоқ. Мысалы: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Көрсетілген үлгіге қарап жаттығуларды орынд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Нақтылы жағдайларға сай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ұрауларға жауап беру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Басынан өткенді әңгіме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ен Европаға барғанмын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ахабаттасып көргем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Өтірік айтып көрге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42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таңертең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(мөлшер сөз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(жаңа үзілген) гү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есту; құлақ с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хош иісті, иісті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таулы қыстақ(ауыл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ғажайып, кереме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бал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жер жаңғағы (хуашың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шемішк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ұ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алаңда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қасы, жаны, алд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таяуда, жақынд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өкі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 тебірену, тол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құшақта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Жалқы есім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Жо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Мұм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Шиаугуаң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Миңмиң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Шиауша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Мәтінге сай жауап қайтару</w:t>
      </w:r>
    </w:p>
    <w:p>
      <w:pPr>
        <w:pStyle w:val="Normal"/>
        <w:ind w:left="720" w:hanging="0"/>
        <w:jc w:val="left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Төмендегілерді оқыған соң, соның ішінде орындағандарыңды таңдап алып, мұғалімге баяндап б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地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得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的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дерімен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动词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+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来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/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去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ұрылымымен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Диалогқа сай сөйлеушінің тұрған орнын айтып бе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Диалогты аяқ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Нақтылы жағдайға сай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ұрауларға жауап бе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ақ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Ұсыныс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43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алдыңғы күн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...салысымен-ақ..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шетелдік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жол бастауш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аспиран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бағыт, бағда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ілім, теория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дәстү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9. ұстаз, жетекші 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тақырып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үміт ету, үмі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жиналу, шоғырл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зейін; жігер; қуат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заңдылық; шындық; прицип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қажет ету, қажетт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 ұйымдастыру, ұйы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жинау, жиыс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жалданып жұмыс іст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пайдалану, жұмс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демалыс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қожайы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орналас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емір жо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4.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рініс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5. бүрсігүні 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6. көрініс 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7. қыимыл, әрекет; әрекеттен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ұқыпсыздық, салақтық; шала-шарп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Куңзы (жаңа ерадан бұрынғы 551жыл – жаңа ерадан бұрынғы 479-жыл) Қытайдың ертедегі ойшылы, саясаткері, ағартушысы, тағылымшылдықтың негізін салушы, Шандуң Чуфу ауданының адамы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Мыңзы (б.э.д. 373жыл – б.э.д. 289 жыл) Қытайдың ертедегі ойшылы, саясаткері, ағартушысы, Шандуң Зушян ауданының адамы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Лаузы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дың ертедегі ойшылы, Даосизмнің  негізін салушы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Үстірттік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Шалағайлық, немқұрайдылық, ұқыпсыз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Дегендей емес, шала-шарпы, жақсымен жаманның арасынд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Шетелдік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Пекиндіктер шетелдіктерд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老外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еп атайды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是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的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是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的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олданылып, туылған немесе аяқталған іс-қимылдың мезгілін, мекенін, тәсілін, мақсатын, объектісін дәріптеп береді. Болымды сөйлемдерд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是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түсіп қалады, болымсыз сөйлемдерде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是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түспей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олымды формас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олымсыз формасы: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Етістік зат есім орнында қолданылып толықтауыш болса, онда ол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的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зінің соңынан келеді. Мысалы: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... салысымен-ақ...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就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....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құрмалас сөйлемдерді байланыстырады.</w:t>
      </w:r>
    </w:p>
    <w:p>
      <w:pPr>
        <w:pStyle w:val="Normal"/>
        <w:numPr>
          <w:ilvl w:val="1"/>
          <w:numId w:val="7"/>
        </w:numPr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 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оңғы іс-қимылдың алдыңғы іс-қимылдан соң іле-шала туылғандығын білдіреді. Мысалы:</w:t>
      </w:r>
    </w:p>
    <w:p>
      <w:pPr>
        <w:pStyle w:val="Normal"/>
        <w:ind w:left="4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numPr>
          <w:ilvl w:val="1"/>
          <w:numId w:val="7"/>
        </w:numPr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Алдыңғы іс-қимыл шартты және себепті білдіреді, соңғы іс-қимыл нәтижені білдіреді. Мысалы:</w:t>
      </w:r>
    </w:p>
    <w:p>
      <w:pPr>
        <w:pStyle w:val="Normal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4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Дәрежені білдіру: сын есімнің қосарлануы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гі кей сын есімдер қосарланып қолданылып, жоғары дәреженің деңгейін білдіреді. Жалаң буынды сын есімдердің қосарлану формасы – АА. Ауыз екі тілде екінші буын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»-ға ұласады. Мысалы: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好好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,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慢慢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早早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远远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, т.б.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 буынды сын есімдердің қосарлану формасы – ААВВ. Қосарланған соң екінші буын жеңіл тонмен оқылады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Үлгі сөйлемдерге сай диалогтар құ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Нақтылы жағдайларға сай сұрауларға жауап бе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ші болып, қарсы жақтан сұхбат ал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йлемдерді аяқ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Уақы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әсіл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Оры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4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үтіп 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44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лекция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білі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эконом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сөйл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қоғам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артқы көрініс; фо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бұдан басқ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негізг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лекси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жету, жеткілікті бол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кәсіп, маманды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меңгеру, иге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шамасы, мөлшері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бүкілдей, тұтастай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маман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 жоғарыдағы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солай емес п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орналас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ғылыми мақал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VCD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өте, аса, ерекше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әдемі, көркем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 суретке(фотаға) түсі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4. қою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5. жарым күн; бір талай, недәуір 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6. (көмекші етістік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7. бітіру, орындау, істе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виз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9. қол сум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0. қап, дорб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1. салдыр-салақ, шалағай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ою, шег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таңб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ырху ( музыка аспабы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күнтізб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теат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асу, і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құрастыру, жаз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шерт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пипа (музыка аспабы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firstLine="42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Сөйлемдегі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我看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«менше», «мен... деп ойлаймын» деген мағынада жұмсалып, ендігі кезекте өз ойын, пікірін немесе қуаттамасын жеткізетіндігін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hanging="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可不是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ауыз екі тілде қолданылады. Айтылған шындықты қуаттауды немесе қарсы жақтың пікіріне қосылатындықты білдіреді.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</w:p>
    <w:p>
      <w:pPr>
        <w:pStyle w:val="Normal"/>
        <w:ind w:left="720" w:hanging="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半天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сөйлемде сөйлеушіге уақыттың тым ұзаққа созылып кеткендігін білдіреді.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rFonts w:ascii="Times New Roman KK EK" w:hAnsi="Times New Roman KK EK" w:eastAsia="Times New Roman KK EK" w:cs="Times New Roman KK EK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Бастауыш – баяндауыштық тіркес баяндауыш болған сөйлем(2)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Бастауыш – баяндауыштық тіркес арқылы белгілі объектіні (сөйлемнің бастауышын) түсіндіріп немесе сипаттап келетін сөйлем бастауыш–баяндауыштық тіркеспен келетін баяндауыш  сөйлем деп аталады. Сөйлемнің құрылымдық формасы: зат есім (1) + зат есім (2) + етістік.</w:t>
      </w:r>
    </w:p>
    <w:p>
      <w:pPr>
        <w:pStyle w:val="Normal"/>
        <w:ind w:left="720" w:firstLine="70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firstLine="28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Сөйлемдегі зат есім 1 үнемі етістіктің толықтауышы болады. Мысалы:</w:t>
      </w:r>
    </w:p>
    <w:p>
      <w:pPr>
        <w:pStyle w:val="Normal"/>
        <w:ind w:left="720" w:firstLine="28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)Нәтиже толықтырғыш: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在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好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(zhao)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，成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Етістік +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在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Іс-қимыл белгілі адамды немесе белгілі затты мәлім орынға орнықтырғандықты білдіреді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Етістік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着</w:t>
      </w:r>
      <w:r>
        <w:rPr>
          <w:rFonts w:ascii="Times New Roman KK EK" w:hAnsi="Times New Roman KK EK" w:cs="Times New Roman KK EK" w:eastAsia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(zhao)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Іс-қимылдың мақсатқа жеткендігін білдіреді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Етістік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好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Іс-қимылдың аяқталғандығын әрі кемеліне келгендігін, разы боларлықтай болғандығын білдіреді. Мысалы: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4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Етістік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成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Мәлім заттың іс-қимылдың себебінен өзгергендігін немесе мақсатқа жеткендігін білдіреді. Мысалы: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лмастырып қолдан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Еліктеп сөйлем қ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Лайықты нәтиже толықтырғышпен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Етістікті және нәтиже толықтырғыштарды қолданып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Қате сөйлемдерді дұрыст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айда ақшаға ауыс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аңбаны 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Times New Roman KK EK" w:hAnsi="Times New Roman KK EK" w:cs="Times New Roman KK EK"/>
          <w:b/>
          <w:b/>
          <w:bCs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szCs w:val="28"/>
          <w:lang w:val="kk-KZ"/>
        </w:rPr>
        <w:t>45-сабақ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тін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ңа сөздер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тарту, түсі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диафрагм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турал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4. жұм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5. май бояулы сурет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6. үлкейту, зорайт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7. (мөлшер сөз)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8. көзілдірік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9. жығылу; лақ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0. сыну, жары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1. сәл қал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2. машиналардың жолда тығындалуы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3. кездесу, жолығу; соғы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4. (мөлшер сөз)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5. тудыру, сал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6. шырғалаң, уақиғ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7. тұтас,бәр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8. атай көрм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9. қара ба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0. күресу, күрес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1. төгілу, тү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2. ш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3. жерде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4. бойсын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5. ереже, тәртіп, заң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6. кепілдік бе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7. қысылу, қысылы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8. себеп, себебі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9. ...-ың,/дің бірі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0. аудару, қозғау; туу, бастал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1. дереу, табан астынд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2. дамыту, гүлденді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3. метро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осымша жаңа сөздер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1. аяқ, сирақ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2. соғылу; кездес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3. ұсақ, ұнтақ, қиқым.</w:t>
      </w:r>
    </w:p>
    <w:p>
      <w:pPr>
        <w:pStyle w:val="Normal"/>
        <w:ind w:left="720" w:firstLine="28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Түсіндірме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)Дегендей емес </w:t>
      </w:r>
    </w:p>
    <w:p>
      <w:pPr>
        <w:pStyle w:val="Normal"/>
        <w:ind w:left="720" w:firstLine="28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不怎么样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ың мағынасы – онша емес. Риза еместікті білдіреді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Реңі қанықтау екен.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«Сын есім +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) 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点儿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мәлім өлшеммен салыстырғанда, дәреженің үйлесімсіз екендігін білдіреді. Риза еместікті бейнелейді. 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Атай көрме.</w:t>
      </w:r>
    </w:p>
    <w:p>
      <w:pPr>
        <w:pStyle w:val="Normal"/>
        <w:ind w:left="720" w:firstLine="42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别提了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ның мағынасы – айтпа (бұл туралы қозғама). Адам немесе заттың риза етпегендігін немесе әуреге салғандығын білдіріп, сөйлеушінің атағысы келмейтіндігін білдіреді. Леп интонациясымен өрнектеледі. Мысалы: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Бүгін әбден нас басты</w:t>
      </w:r>
    </w:p>
    <w:p>
      <w:pPr>
        <w:pStyle w:val="Normal"/>
        <w:ind w:left="720" w:firstLine="28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Үстеу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很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толықтырғыш болып келіп, дәрежені күшейтуді білдіреді. Мысалы:</w:t>
      </w:r>
    </w:p>
    <w:p>
      <w:pPr>
        <w:pStyle w:val="Normal"/>
        <w:ind w:left="720" w:firstLine="28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Грамма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Ырықсыз мағынаны білдіру: ырықсыз сөйлем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гі сөйлемдердің бастауышы қимылдың иесі, қимылды қабылдаушы да болып келеді, алдыңғысы ырықты сөйлем, соңғысы ырықсыз сөйлем болады. Іс-қимылдың объектісінің қалай екендігін дәріптегенде немесе түсіндіргенде ырықсыз сөйлем жұмсалады. Ырықсыз сөйлемнің құрылымдық формасы: қимылды қабылдаушы бастауыш + етістік + басқа мүшелер.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Мөлшерліктердің қосарлануы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Қытай тіліндегі заттық мөлшерлік пен қимыл мөлшерлік қосарланып келіп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每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(әр) деген мағынаны білдіреді.Мысалы:</w:t>
      </w:r>
    </w:p>
    <w:p>
      <w:pPr>
        <w:pStyle w:val="Normal"/>
        <w:ind w:left="720" w:firstLine="56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Жылдан жылға</w:t>
      </w:r>
    </w:p>
    <w:p>
      <w:pPr>
        <w:pStyle w:val="Normal"/>
        <w:ind w:left="720" w:firstLine="56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年比一年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пысықтауыш болып келіп уақыттың өтуіне ілесіп, заттың бойындағы өзгерістің арта түскендігін білдіреді. Мұны тағы да «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天比一天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» деу арқылы да жеткізуге болады.</w:t>
      </w:r>
    </w:p>
    <w:p>
      <w:pPr>
        <w:pStyle w:val="Normal"/>
        <w:ind w:left="720" w:hanging="0"/>
        <w:rPr/>
      </w:pP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,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Жаттығ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一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Фонетика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Дыбыстар мен тондарды ай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п буындарды жалғап 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Мәнерлеп оқ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二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Алмастырып қолдан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三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Сөздерді таңдап бос орындарды толтыр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四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 Еліктеп сөйлем қ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五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Нәтиже толықтырғышпен 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六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Қате сөйлемдерді дұрыстау</w:t>
      </w:r>
    </w:p>
    <w:p>
      <w:pPr>
        <w:pStyle w:val="Normal"/>
        <w:ind w:firstLine="560"/>
        <w:rPr/>
      </w:pPr>
      <w:r>
        <w:rPr>
          <w:rFonts w:eastAsia="Times New Roman KK EK"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七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Бос орындарды толты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八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Тіл ұстарт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1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Суретті шыға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2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Көмек сұра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3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Велосипед жөндет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4.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Ұсыныс бер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九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Оқу</w:t>
      </w:r>
    </w:p>
    <w:p>
      <w:pPr>
        <w:pStyle w:val="Normal"/>
        <w:ind w:left="720" w:hanging="0"/>
        <w:rPr/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>(</w:t>
      </w:r>
      <w:r>
        <w:rPr>
          <w:rFonts w:ascii="Times New Roman KK EK" w:hAnsi="Times New Roman KK EK" w:cs="Times New Roman KK EK"/>
          <w:sz w:val="28"/>
          <w:szCs w:val="28"/>
          <w:lang w:val="kk-KZ"/>
        </w:rPr>
        <w:t>十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)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szCs w:val="28"/>
          <w:lang w:val="kk-KZ"/>
        </w:rPr>
        <w:t>Иероглифтерді жазу</w:t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KK E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2325" w:hanging="70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40:00Z</dcterms:created>
  <dc:creator>KR</dc:creator>
  <dc:description/>
  <cp:keywords/>
  <dc:language>en-US</dc:language>
  <cp:lastModifiedBy>Admin</cp:lastModifiedBy>
  <dcterms:modified xsi:type="dcterms:W3CDTF">2011-02-19T08:57:00Z</dcterms:modified>
  <cp:revision>223</cp:revision>
  <dc:subject/>
  <dc:title>汉语教程</dc:title>
</cp:coreProperties>
</file>